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правах рукописи</w:t>
      </w:r>
    </w:p>
    <w:p>
      <w:pPr>
        <w:pStyle w:val="Normal"/>
        <w:spacing w:lineRule="exact" w:line="3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center"/>
        <w:rPr/>
      </w:pPr>
      <w:r>
        <w:rPr>
          <w:rFonts w:cs="Times New Roman" w:ascii="Times New Roman" w:hAnsi="Times New Roman"/>
          <w:caps/>
          <w:sz w:val="28"/>
          <w:szCs w:val="28"/>
          <w:lang w:eastAsia="ru-RU"/>
        </w:rPr>
        <w:t xml:space="preserve">буланова </w:t>
      </w:r>
      <w:r>
        <w:rPr>
          <w:rFonts w:cs="Times New Roman" w:ascii="Times New Roman" w:hAnsi="Times New Roman"/>
          <w:sz w:val="28"/>
          <w:szCs w:val="28"/>
          <w:lang w:eastAsia="ru-RU"/>
        </w:rPr>
        <w:t>МАРИНА АЛЕКСЕЕВНА</w:t>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keepNext w:val="true"/>
        <w:numPr>
          <w:ilvl w:val="0"/>
          <w:numId w:val="0"/>
        </w:numPr>
        <w:spacing w:lineRule="auto" w:line="36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caps/>
          <w:sz w:val="28"/>
          <w:szCs w:val="28"/>
          <w:lang w:eastAsia="ru-RU"/>
        </w:rPr>
        <w:t>Социальная мобильность работающей молодежи как фактор социально-экономического развития региона</w:t>
      </w:r>
    </w:p>
    <w:p>
      <w:pPr>
        <w:pStyle w:val="Normal"/>
        <w:keepNext w:val="true"/>
        <w:numPr>
          <w:ilvl w:val="0"/>
          <w:numId w:val="0"/>
        </w:numPr>
        <w:spacing w:lineRule="auto" w:line="36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4 – социальная структура, социальные институты  и  процессы</w:t>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Автореферат</w:t>
      </w:r>
    </w:p>
    <w:p>
      <w:pPr>
        <w:pStyle w:val="Normal"/>
        <w:spacing w:lineRule="exact" w:line="3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и на соискание ученой степени</w:t>
      </w:r>
    </w:p>
    <w:p>
      <w:pPr>
        <w:pStyle w:val="Normal"/>
        <w:spacing w:lineRule="exact" w:line="3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дидата социологических наук</w:t>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exact" w:line="3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баровск - 2012</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в Дальневосточном институте-филиале  ФГБОУ ВПО «Российская академия народного хозяйства и государственной службы при Президент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 кандидат социологических наук, доцент, Сидорова Наталья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r>
    </w:p>
    <w:p>
      <w:pPr>
        <w:pStyle w:val="Normal"/>
        <w:spacing w:lineRule="auto" w:line="240" w:before="0" w:after="0"/>
        <w:jc w:val="both"/>
        <w:rPr/>
      </w:pPr>
      <w:r>
        <w:rPr>
          <w:rFonts w:cs="Times New Roman" w:ascii="Times New Roman" w:hAnsi="Times New Roman"/>
          <w:sz w:val="28"/>
          <w:szCs w:val="28"/>
        </w:rPr>
        <w:t>Шкуркин Анатолий Михайлович, доктор философских наук, старший научный сотрудник, ФГБОУ ВПО «Дальневосточный университет путей сообщения», кафедра «Философии»,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личева Елена Геннадьевна, кандидат социологических наук, доцент, ФГБОУ ВПО «Тихоокеанский государственный университет», кафедра «Социально-культурный сервис и туризм»,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 ГОУ ВПО «Хабаровская государственная  академия экономики и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щита состоится 29 марта 2012 года в 16.00 часов на заседании диссертационного совета  ДМ 212.294.04 при ФГБОУ ВПО «Тихоокеанский государственный университет» по адресу: 680035, г. Хабаровск, ул. Тихоокеанская, 136, ауд. 315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Тихоокеанского государственного универс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втореферат разослан   «    » февраля 2012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Эльвира Октавьевна Леонтьева</w:t>
      </w:r>
    </w:p>
    <w:p>
      <w:pPr>
        <w:pStyle w:val="Normal"/>
        <w:spacing w:lineRule="auto" w:line="240" w:before="0" w:after="0"/>
        <w:ind w:right="-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АБОТЫ</w:t>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 xml:space="preserve">В условиях инновационного развития России возрастает роль  молодежи, которая является одним из основных  участников модернизации  экономики и социальной сферы. Однако для успешного решения молодежью  возложенных на нее задач, необходимо наличие ресурсов и возможностей их  конвертации. Обеспеченность определенными ресурсами  создает условия для социального развития молодежи и  определяет ее место в социальной структуре российского общества.                                                                                                                                                                                                                                                                                                                                                                                                                                                                                                                                                                                                                           </w:t>
      </w:r>
    </w:p>
    <w:p>
      <w:pPr>
        <w:pStyle w:val="Normal"/>
        <w:spacing w:lineRule="auto" w:line="240" w:before="0" w:after="0"/>
        <w:ind w:firstLine="709"/>
        <w:jc w:val="both"/>
        <w:rPr/>
      </w:pPr>
      <w:r>
        <w:rPr>
          <w:rFonts w:cs="Times New Roman" w:ascii="Times New Roman" w:hAnsi="Times New Roman"/>
          <w:sz w:val="28"/>
          <w:szCs w:val="28"/>
        </w:rPr>
        <w:t>Молодежь  составляет около 35,7% трудоспособного населения России, однако занимает невысокие позиции в системе общественного разделения труда.  Это связано с отсутствием или  небольшим  профессиональным   опытом, который влияет  как на уровень заработной платы, так и на конкурентоспособность работающей молодежи  на рынке труда. В результате, каждый четвертый из числа работающей молодежи имеет доходы ниже прожиточного миниму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аждый третий - безработны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этих условиях невозможна реализация инновационного пути развития России.  Соответственно,  достижение инновационного роста должно сопровождаться целенаправленной социальной политикой,  в том числе ориентированной  на решение проблем безработицы и низкой оплаты труда работающей молодежи. </w:t>
      </w:r>
    </w:p>
    <w:p>
      <w:pPr>
        <w:pStyle w:val="Normal"/>
        <w:spacing w:lineRule="auto" w:line="240" w:before="0" w:after="0"/>
        <w:ind w:firstLine="709"/>
        <w:jc w:val="both"/>
        <w:rPr/>
      </w:pPr>
      <w:r>
        <w:rPr>
          <w:rFonts w:cs="Times New Roman" w:ascii="Times New Roman" w:hAnsi="Times New Roman"/>
          <w:sz w:val="28"/>
          <w:szCs w:val="28"/>
        </w:rPr>
        <w:t>Собственно социальная политика находится под воздействием политических, экономических, социальных и демографических макрофакторов. Под воздействием данных макрофакторов  работающая молодежь, используя имеющиеся в наличие ресурсы (микрофакторы),  занимает определенное место в социально-профессиональной  структуре и осуществляет  социальную мобильность. Однако макрофакторы могут как способствовать, так и препятствовать социальной мобильности работающей молодежи. Если макрофакторы препятствуют  восходящей социальной мобильности, возникает отчуждение и попытка решения проблемы асоциальными  методами, что приводит к увеличению количества преступлений, совершаемых  молодежью, росту  молодежной алкоголизации, наркомании, самоубийств и психически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ужно осознавать, что для формирования политики  (как на уровне государства, так и на уровне региона) необходимо знание реального положения работающей молодежи и возможности социальной мобильности. Без комплексного анализа, без определения макрофакторов и научного исследования вариантов развития невозможно определить направления развития социальной структуры и социальной мобильности.  Анализ национальных и региональных макрофакторов  позволит  определить не только современное состояния общества и экономики территории, но и спрогнозировать  дальнейшее развитие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научной разработанности проблемы.</w:t>
      </w:r>
      <w:r>
        <w:rPr>
          <w:rFonts w:cs="Times New Roman" w:ascii="Times New Roman" w:hAnsi="Times New Roman"/>
          <w:sz w:val="28"/>
          <w:szCs w:val="28"/>
        </w:rPr>
        <w:t xml:space="preserve"> В исследовании проблемы динамики социальной мобильности и ее факторов, в выработке рекомендаций для управления социальным процессом можно выделить несколько направлений.</w:t>
      </w:r>
    </w:p>
    <w:p>
      <w:pPr>
        <w:pStyle w:val="Normal"/>
        <w:spacing w:lineRule="auto" w:line="240" w:before="0" w:after="0"/>
        <w:ind w:firstLine="709"/>
        <w:jc w:val="both"/>
        <w:rPr/>
      </w:pPr>
      <w:r>
        <w:rPr>
          <w:rFonts w:cs="Times New Roman" w:ascii="Times New Roman" w:hAnsi="Times New Roman"/>
          <w:sz w:val="28"/>
          <w:szCs w:val="28"/>
        </w:rPr>
        <w:t xml:space="preserve">Родоначальниками основных подходов,  связанных   с проблемой социальной мобильности,  являются М. Вебер и П. Сорокин, которые до сих пор определяют развитие социолог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8"/>
          <w:szCs w:val="28"/>
        </w:rPr>
        <w:t xml:space="preserve">Веберианская  традиция многомерной стратификации </w:t>
      </w:r>
      <w:r>
        <w:rPr>
          <w:rFonts w:cs="Times New Roman" w:ascii="Times New Roman" w:hAnsi="Times New Roman"/>
          <w:iCs/>
          <w:sz w:val="28"/>
          <w:szCs w:val="28"/>
        </w:rPr>
        <w:t xml:space="preserve">позволяет определить жизненные шансы представителей различных классов и возможности социальной мобильности. </w:t>
      </w:r>
      <w:r>
        <w:rPr>
          <w:rFonts w:cs="Times New Roman" w:ascii="Times New Roman" w:hAnsi="Times New Roman"/>
          <w:sz w:val="28"/>
          <w:szCs w:val="28"/>
        </w:rPr>
        <w:t>Основными западными представителями данного подхода являются М. Вебер, Э. Гидденс, Д. Годторп, Ф. Паркин, а среди отечественных ученых - Н. Е. Тихонова, Шкаратан О. И</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Сорокин рассматривал мобильность как свойство развития социальных структур, определил форму и  механизмы контролирующие  процесс  вертикальной циркуля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льтернативные концепции для социальной стратификации  и социальной мобильности предложили П. Бурдье, М. Кастельс, У. Бек и др. Отправной точкой  всех этих концепций выступают ресурсы (активы, капиталы</w:t>
      </w:r>
      <w:r>
        <w:rPr>
          <w:rFonts w:cs="Times New Roman" w:ascii="Times New Roman" w:hAnsi="Times New Roman"/>
          <w:iCs/>
          <w:sz w:val="20"/>
          <w:szCs w:val="20"/>
        </w:rPr>
        <w:t>).</w:t>
      </w:r>
      <w:r>
        <w:rPr>
          <w:rStyle w:val="FootnoteCharacters"/>
          <w:rStyle w:val="FootnoteAnchor"/>
          <w:rFonts w:cs="Times New Roman" w:ascii="Times New Roman" w:hAnsi="Times New Roman"/>
          <w:iCs/>
          <w:sz w:val="20"/>
          <w:szCs w:val="20"/>
        </w:rPr>
        <w:footnoteReference w:id="6"/>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распространение в отечественной и зарубежной социологической науке получили исследования профессиональной и трудовой мобильности, влияние процессов социальной  мобильности на развитие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Р. Бенедикса, С.М. Липсета, Д.В. Гласса были разработаны методологические основы, а также создана первая международная база данных, которая давала возможность для сравнительных анализов социальной мобильности в различных странах. </w:t>
      </w:r>
      <w:r>
        <w:rPr>
          <w:rStyle w:val="FootnoteCharacters"/>
          <w:rStyle w:val="FootnoteAnchor"/>
          <w:rFonts w:cs="Times New Roman" w:ascii="Times New Roman" w:hAnsi="Times New Roman"/>
          <w:sz w:val="28"/>
          <w:szCs w:val="28"/>
        </w:rPr>
        <w:footnoteReference w:id="7"/>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 И. Блау, Б. Барбера , О.Д. Дункана в основном были направлены на изучение межпоколенной и внутрипоколенной мобильности. Они отметили роль образования как фильтра при входе в профессиональную иерархию, которое способствует сохранению социального неравенства.</w:t>
      </w:r>
      <w:r>
        <w:rPr>
          <w:rStyle w:val="FootnoteCharacters"/>
          <w:rStyle w:val="FootnoteAnchor"/>
          <w:rFonts w:cs="Times New Roman" w:ascii="Times New Roman" w:hAnsi="Times New Roman"/>
          <w:sz w:val="28"/>
          <w:szCs w:val="28"/>
        </w:rPr>
        <w:footnoteReference w:id="8"/>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олдторп, Р. Эриксон показали, что интенсивность социальной мобильности связана со структурными изменениями в системе занятости.</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firstLine="709"/>
        <w:jc w:val="both"/>
        <w:rPr/>
      </w:pPr>
      <w:r>
        <w:rPr>
          <w:rFonts w:cs="Times New Roman" w:ascii="Times New Roman" w:hAnsi="Times New Roman"/>
          <w:sz w:val="28"/>
          <w:szCs w:val="28"/>
        </w:rPr>
        <w:t>Европейское исследование профессиональной мобильности продемонстрировало возможности междисциплинарного подхода, объединив социологический и экономический подходы. Результаты проекта  подтвердили, что в современных обществах уменьшается равенство возможностей, которое приводит к росту неравенства для молодежи, профессиональная мобильность зависит от социальной политики государства  на рынке тру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ечественными учеными  активно разрабатывались проблемы социальной мобильности в контексте развития социальной структуры советского  общества. В работах  Н.А. Аитова, Ю.В. Арутюняна, М.Н. Руткевича, В.И. Староверова, Ф.Р. Филиппова, О.И. Шкаратана отмечено, что производственные отношения  социализма содержат в себе элементы, приводящие к воспроизводству социально-экономического неравенства. Выявлена  тенденция к увеличению профессиональной мобильности молодежи, которая связана с несоответствием условий труда новым социальным нормам.</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нутрипоколенной и межпоколенной социальной мобильности молодежи и отсутствие равенства  шансов  обобщены в работах А.В. Кирха, М.Х. Титма, В.Н. Шубкина, Э.А. Саар, В.И. Бойко,  Н.В. Васильева и других.</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авторы - М.Ф. Черныш, Т.И. Заславская,  Е.М. Авраамова, Л.Б. Косова - уделяют значительное внимание анализу социально-профессиональной и экономической мобильности, рассматривают тенденции социальной мобильности различных слоев и групп современного российского общества.</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зарубежных и отечественных ученых П. Штомпки,  П. Кругмана, О.В. Крыштановской, Л. Б. Косовой, А. Шевякова, Ю. А. Зубок, В. И. Чупрова,  Я.М. Рощиной, Д. Гласса, Д. Белла, М. Кастельса, Д. Грусски, Н.Е. Тихоновой, П. Бурдье  были выделены факторы, влияющие на  социальную мобильность молодежи.</w:t>
      </w:r>
      <w:r>
        <w:rPr>
          <w:rStyle w:val="FootnoteCharacters"/>
          <w:rStyle w:val="FootnoteAnchor"/>
          <w:rFonts w:cs="Times New Roman" w:ascii="Times New Roman" w:hAnsi="Times New Roman"/>
          <w:sz w:val="28"/>
          <w:szCs w:val="28"/>
        </w:rPr>
        <w:footnoteReference w:id="1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молодежи на Дальнем Востоке отражены в публикациях дальневосточных ученых Н. М. Байкова, Ю. В. Березутского, Л. А. Кривоносовой, Н. П. Сидоровой.</w:t>
      </w:r>
      <w:r>
        <w:rPr>
          <w:rStyle w:val="FootnoteCharacters"/>
          <w:rStyle w:val="FootnoteAnchor"/>
          <w:rFonts w:cs="Times New Roman" w:ascii="Times New Roman" w:hAnsi="Times New Roman"/>
          <w:sz w:val="28"/>
          <w:szCs w:val="28"/>
        </w:rPr>
        <w:footnoteReference w:id="15"/>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веденный автором анализ научной литературы по проблемам социальной мобильности  работающей молодежи показал, что мобильности молодежи и комплексному влиянию на нее микро- и макрофакторов на региональном уровне уделено недостаточно в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работах заложена  фундаментальная  теоретическая и эмпирическая база социологического изучения процесса социальной мобильности работающей молодежи в социально-экономической системе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дефицит исследований, показывающих целостное представление об особенностях процесса социальной мобильности работающей молодежи как особой социальной группы, в том числе на  региональном уровне.</w:t>
      </w:r>
    </w:p>
    <w:p>
      <w:pPr>
        <w:pStyle w:val="Normal"/>
        <w:spacing w:lineRule="auto" w:line="240" w:before="0" w:after="0"/>
        <w:ind w:firstLine="709"/>
        <w:jc w:val="both"/>
        <w:rPr/>
      </w:pPr>
      <w:r>
        <w:rPr>
          <w:rFonts w:cs="Times New Roman" w:ascii="Times New Roman" w:hAnsi="Times New Roman"/>
          <w:b/>
          <w:sz w:val="28"/>
          <w:szCs w:val="28"/>
        </w:rPr>
        <w:t>Гипотеза исследования.</w:t>
      </w:r>
      <w:r>
        <w:rPr/>
        <w:t xml:space="preserve"> </w:t>
      </w:r>
      <w:r>
        <w:rPr>
          <w:rFonts w:cs="Times New Roman" w:ascii="Times New Roman" w:hAnsi="Times New Roman"/>
          <w:sz w:val="28"/>
          <w:szCs w:val="28"/>
        </w:rPr>
        <w:t>На социальную мобильность работающей молодежи  влияют макро-  и микрофакторы. Без целенаправленной политики государства на рынке труда, воздействующей  на макрофакторы  и способствующей  формированию  механизмов и инфраструктуры социальной мобильности, работающая молодежь не сможет накапливать и использовать имеющиеся ресурсы (микрофакторы), направленные на   инновационное  развитие  региона.</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выявить особенности и факторы  социальной мобильности  работающей молодежи в  социально-экономическом пространстве  рег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16"/>
        <w:numPr>
          <w:ilvl w:val="0"/>
          <w:numId w:val="3"/>
        </w:numPr>
        <w:spacing w:lineRule="auto" w:line="240" w:before="0" w:after="0"/>
        <w:contextualSpacing/>
        <w:jc w:val="both"/>
        <w:rPr/>
      </w:pPr>
      <w:r>
        <w:rPr>
          <w:rFonts w:cs="Times New Roman" w:ascii="Times New Roman" w:hAnsi="Times New Roman"/>
          <w:sz w:val="28"/>
          <w:szCs w:val="28"/>
        </w:rPr>
        <w:t>Проанализировать и обобщить теоретические и методологические подходы к исследованию социальной стратификации и социальной мобильност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ровать  социальную мобильность  работающей  молодежи на региональном уровн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макро- и микрофакторы, детерминирующие социальные позиции и возможности социальной мобильности работающей молодежи в регион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рекомендации  по совершенствованию социальной политики государства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работающая  молодежь Хабаровского края в возрасте от 18 до 30 лет</w:t>
      </w:r>
    </w:p>
    <w:p>
      <w:pPr>
        <w:pStyle w:val="Normal"/>
        <w:spacing w:lineRule="auto" w:line="240" w:before="0" w:after="0"/>
        <w:ind w:firstLine="709"/>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социальная мобильность работающей молодежи  и определяющие ее факторы.</w:t>
      </w:r>
    </w:p>
    <w:p>
      <w:pPr>
        <w:pStyle w:val="Normal"/>
        <w:spacing w:lineRule="auto" w:line="240" w:before="0" w:after="0"/>
        <w:ind w:firstLine="709"/>
        <w:jc w:val="both"/>
        <w:rPr/>
      </w:pPr>
      <w:r>
        <w:rPr>
          <w:rFonts w:cs="Times New Roman" w:ascii="Times New Roman" w:hAnsi="Times New Roman"/>
          <w:b/>
          <w:sz w:val="28"/>
          <w:szCs w:val="28"/>
        </w:rPr>
        <w:t>Теоретико-методологическая и методическая основа.</w:t>
      </w:r>
      <w:r>
        <w:rPr>
          <w:rFonts w:cs="Times New Roman" w:ascii="Times New Roman" w:hAnsi="Times New Roman"/>
          <w:sz w:val="28"/>
          <w:szCs w:val="28"/>
        </w:rPr>
        <w:t xml:space="preserve"> Теоретико-методологической основой исследования являются теории социальной стратификации и социальной мобильности,  концептуальные положения теоретических разработок  и обобщение практического опыта отечественных и зарубежных социологов, определяющих социологический подход к исследованию социальной стратификации и мобильности. В процессе работы над диссертационным исследованием были использованы социологический, конкретно-исторический, структурно-функциональный, ресурсный  подходы,  методы эмпирической соц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основу исследования составили труды социологов, философов, экономистов по проблемам социальной мобильности молодежи. Концептуальные подходы, объясняющие особенности социальной мобильности,  представлены в работах М. Вебера, П. Сорокина, П. Бурдье  и др. Особое внимание уделено теоретическим исследованиям особенностей социальной мобильности молодежи. В их числе Д. Голдторп, С.Морган, Ю.А. Зубок, В.И. Чуп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основа диссертационной работы опирается на современный исследовательский материал, монографии, статьи, материалы научно-практических конференций, электронные ресурсы сети Интернет, посвященные проблемам мобильности молодежи. Научные выводы и практические результаты диссертационного исследования базируются на концептуальных основах  государственной социально-экономической политики, результатах репрезентативных социологических исследований  социальной мобильности, статистических данных органов государственного 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мпирическую базу диссертации составили результаты исследований, полученные автором непосредственно или при его учас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ологический опрос по теме «Социальная стратификация и мобильность молодежи: состояние и тенденции» (2010 г. </w:t>
      </w:r>
      <w:r>
        <w:rPr>
          <w:rFonts w:cs="Times New Roman" w:ascii="Times New Roman" w:hAnsi="Times New Roman"/>
          <w:sz w:val="28"/>
          <w:szCs w:val="28"/>
          <w:lang w:val="en-US"/>
        </w:rPr>
        <w:t>n</w:t>
      </w:r>
      <w:r>
        <w:rPr>
          <w:rFonts w:cs="Times New Roman" w:ascii="Times New Roman" w:hAnsi="Times New Roman"/>
          <w:sz w:val="28"/>
          <w:szCs w:val="28"/>
        </w:rPr>
        <w:t>=622). Выборочную совокупность составила работающая молодежь Хабаровского края.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к.с.н., доцент, Н.П. Сидорова, руководитель полевого исследования – М.А. Буланова;</w:t>
      </w:r>
    </w:p>
    <w:p>
      <w:pPr>
        <w:pStyle w:val="Normal"/>
        <w:spacing w:lineRule="auto" w:line="240" w:before="0" w:after="0"/>
        <w:ind w:firstLine="709"/>
        <w:jc w:val="both"/>
        <w:rPr/>
      </w:pPr>
      <w:r>
        <w:rPr>
          <w:rFonts w:cs="Times New Roman" w:ascii="Times New Roman" w:hAnsi="Times New Roman"/>
          <w:sz w:val="28"/>
          <w:szCs w:val="28"/>
        </w:rPr>
        <w:t>- Социологический опрос по теме «Молодежь Хабаровского края: проблемы и перспективы» (2009 г.</w:t>
      </w:r>
      <w:r>
        <w:rPr>
          <w:rFonts w:cs="Times New Roman" w:ascii="Times New Roman" w:hAnsi="Times New Roman"/>
          <w:sz w:val="28"/>
          <w:szCs w:val="28"/>
          <w:lang w:val="en-US"/>
        </w:rPr>
        <w:t>n</w:t>
      </w:r>
      <w:r>
        <w:rPr>
          <w:rFonts w:cs="Times New Roman" w:ascii="Times New Roman" w:hAnsi="Times New Roman"/>
          <w:sz w:val="28"/>
          <w:szCs w:val="28"/>
        </w:rPr>
        <w:t xml:space="preserve"> =695). </w:t>
      </w:r>
      <w:r>
        <w:rPr>
          <w:rFonts w:cs="Times New Roman" w:ascii="Times New Roman" w:hAnsi="Times New Roman"/>
          <w:bCs/>
          <w:sz w:val="28"/>
          <w:szCs w:val="28"/>
        </w:rPr>
        <w:t xml:space="preserve">Выборочную  совокупность составила  молодежь Хабаровского края трех возрастных групп – 17, 24 и 29 лет. </w:t>
      </w:r>
      <w:r>
        <w:rPr>
          <w:rFonts w:cs="Times New Roman" w:ascii="Times New Roman" w:hAnsi="Times New Roman"/>
          <w:sz w:val="28"/>
          <w:szCs w:val="28"/>
        </w:rPr>
        <w:t xml:space="preserve">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Информационно-аналитический центр проблем управления Дальневосточной академии государствен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ичный анализ эмпирических данных ведущих социологических центров (Института социологии  РАН, Центр социологических исследований МГУ им. М.В. Ломоносова и др.), материалов опубликованных в журналах «Социологические исследования», «Общественные науки и современность», информационно-аналитические бюллетени Института социологии РАН, научно-практических конференций;</w:t>
      </w:r>
    </w:p>
    <w:p>
      <w:pPr>
        <w:pStyle w:val="Normal"/>
        <w:spacing w:lineRule="auto" w:line="240" w:before="0" w:after="0"/>
        <w:ind w:firstLine="709"/>
        <w:jc w:val="both"/>
        <w:rPr/>
      </w:pPr>
      <w:r>
        <w:rPr>
          <w:rFonts w:cs="Times New Roman" w:ascii="Times New Roman" w:hAnsi="Times New Roman"/>
          <w:sz w:val="28"/>
          <w:szCs w:val="28"/>
        </w:rPr>
        <w:t>- результаты вторичного анализа данных Федеральной службы государственной статистики, федерального и регионального  законодательства и иных нормативно-правовых актов по молодежной пробл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дежность и достоверность результатов исследования</w:t>
      </w:r>
      <w:r>
        <w:rPr>
          <w:rFonts w:cs="Times New Roman" w:ascii="Times New Roman" w:hAnsi="Times New Roman"/>
          <w:sz w:val="28"/>
          <w:szCs w:val="28"/>
        </w:rPr>
        <w:t xml:space="preserve"> опирается на теоретические концепции и методологические подходы, разработанные в трудах отечественных и зарубежных ученых в области социологии, раскрывающих сущность социальной мобильности работающе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жность научных положений определяется репрезентативностью выборки исследований, сопоставимостью применяемых методик сбора эмпирических данных.</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ная новизна диссертацион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ы  критерии, позволяющие   определить социальное положение работающей молодежи. К  ним отнесены  образование, доход и социально-профессиональный статус. Данные критерии позволили выделить четыре социальные группы работающей молодежи: обеспеченные, средние, малообеспеченные, бе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рован процесс ресурсообеспеченности работающей молодежи. В результате  определено, что,  имея достаточно высокий квалификационный  и культурный ресурсы, работающая  молодежь    занимает невысокие позиции в социально-профессиональной структуре, имеет низкий доход; высокие показатели квалификационного и  культурного ресурса  не конвертируются в экономический 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ы показатели, измеряющие  и определяющие  особенности социальной мобильности работающей молодежи. Они  позволили выявить разнонаправленный характер социальной мобильности  в выделенных социальны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ы    факторы, демонстрирующие  особенности социальной  мобильности работающей молодежи в социально-экономическом  пространстве региона, которые классифицированы на макро- и микрофакторы. Микрофакторы - это ресурсы работающей молодежи, а макрофакторы определяются проводимой социальной политикой  и подразделяются на экономические, демографические, социальные;</w:t>
      </w:r>
    </w:p>
    <w:p>
      <w:pPr>
        <w:pStyle w:val="Normal"/>
        <w:spacing w:lineRule="auto" w:line="240" w:before="0" w:after="0"/>
        <w:ind w:firstLine="709"/>
        <w:jc w:val="both"/>
        <w:rPr/>
      </w:pPr>
      <w:r>
        <w:rPr>
          <w:rFonts w:cs="Times New Roman" w:ascii="Times New Roman" w:hAnsi="Times New Roman"/>
          <w:sz w:val="28"/>
          <w:szCs w:val="28"/>
        </w:rPr>
        <w:t xml:space="preserve">- обоснована необходимость и определены меры по совершенствованию социальной  политики на рынке труда в регионе. Предложены показатели и просчитаны их перспективные значения, которые позволят улучшить ситуацию на рынке труда  и  будут способствовать изменению социальной структуры и  социальной мобильности работающей молодежи в регион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озиции различных групп населения определяются наличием соответствующих ресурсов и способами их конвертации.  Ресурсы – это микрофакторы, которые определяют место работающей молодежи в социальной структуре и способствуют  социальной мобильности. Обеспеченность ресурсами различна в выделенных социальных группах работающей молодежи. В группах обеспеченных и средних четко прослеживается тенденция, при которой квалификационный, культурный ресурсы конвертируются в экономический ресурс. В группах малообеспеченных и бедных данная тенденция не наблюдается. В представленных группах используются активные и пассивные  стратегии изменения своего социального полож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 межпоколенную социальную мобильность работающей молодежи влияет   уровень социального неравенства, который существует в обществе.  Поэтому большинство в группе  обеспеченных  улучшили свое положение по сравнению с родителями, то есть осуществили межпоколенную восходящую мобильность. В группах средних и малообеспеченных лишь четвертая часть смогла улучшить свое положение,  около половины  остались в аналогичных позициях, что и родители.  Для  половины работающей молодежи  в группе  бедных  характерна  нисходящая межпоколенная социальная мобильность. Данная группа испытывает недостаток ресурсов. Малообеспеченные  и средние имеют двойственную позицию: часть  избегает снижения своего положения   в основном  за счет образовательной  и миграционной мобильности.</w:t>
      </w:r>
      <w:bookmarkStart w:id="0" w:name="_GoBack"/>
      <w:bookmarkEnd w:id="0"/>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ходящая профессиональная мобильность работающей молодежи характерна для всех выделенных групп, кроме бедных.  Нисходящая профессиональная мобильность   в группе бедных связана с тем, что основная часть  проживает в сельской местности  и занимает рабочие должности в таких сферах, как  образование, культура, сфера услуг.  Также было выявлено, что около половины работающей молодежи во всех выделенных группах не изменили своих социальных позиций. Наибольшая карьерная мобильность ожидает обеспеченных и средних.  Этому способствуют накопленные ресурсы, которые  помогают им конкурировать на рынке труда.  Все выделенные группы работающей молодежи показали высокий уровень потенциальной миграционной мобильности, 40,2 % хотят поменять регион проживания.</w:t>
      </w:r>
    </w:p>
    <w:p>
      <w:pPr>
        <w:pStyle w:val="Normal"/>
        <w:spacing w:lineRule="auto" w:line="240" w:before="0" w:after="0"/>
        <w:ind w:firstLine="709"/>
        <w:jc w:val="both"/>
        <w:rPr/>
      </w:pPr>
      <w:r>
        <w:rPr>
          <w:rFonts w:cs="Times New Roman" w:ascii="Times New Roman" w:hAnsi="Times New Roman"/>
          <w:sz w:val="28"/>
          <w:szCs w:val="28"/>
        </w:rPr>
        <w:t>4. Социальная  мобильность  складывается под воздействием макро- и микрофакторов. Макрофакторы формируют условия для социального развития работающей молодежи. В соответствии с этим она накапливает ресурсы и  занимает определенные социальные позиции. Микрофакторы, выраженные в ресурсообеспеченности работающей молодежи (экономический, властный, социальный, квалификационный, культурный и возрастной ресурсы),  преимущественно определяют социальную мобильность. Необходимо выделить ряд противоречий, которые проявляются между:</w:t>
      </w:r>
    </w:p>
    <w:p>
      <w:pPr>
        <w:pStyle w:val="Normal"/>
        <w:spacing w:lineRule="auto" w:line="240" w:before="0" w:after="0"/>
        <w:ind w:firstLine="709"/>
        <w:jc w:val="both"/>
        <w:rPr/>
      </w:pPr>
      <w:r>
        <w:rPr>
          <w:rFonts w:cs="Times New Roman" w:ascii="Times New Roman" w:hAnsi="Times New Roman"/>
          <w:sz w:val="28"/>
          <w:szCs w:val="28"/>
        </w:rPr>
        <w:t>-  социальным положением,  которое занимает работающая молодежь,  и задачами, которые возложены на нее для  социально-экономического развит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ообеспеченностью работающей молодежи и материальным вознаграждением за данные ресурсы.</w:t>
      </w:r>
    </w:p>
    <w:p>
      <w:pPr>
        <w:pStyle w:val="Normal"/>
        <w:spacing w:lineRule="auto" w:line="240" w:before="0" w:after="0"/>
        <w:ind w:firstLine="709"/>
        <w:jc w:val="both"/>
        <w:rPr/>
      </w:pPr>
      <w:r>
        <w:rPr>
          <w:rFonts w:cs="Times New Roman" w:ascii="Times New Roman" w:hAnsi="Times New Roman"/>
          <w:sz w:val="28"/>
          <w:szCs w:val="28"/>
        </w:rPr>
        <w:t xml:space="preserve">5. Реализуемая в последние десять лет социальная политика не приводит к изменениям социальной структуры общества, отвечающим потребностям регионального инновационного роста. В самом механизме социальной мобильности также не заложены факторы саморегулирования. Поэтому для достижения интенсивного роста региональной экономики  необходима корректировка экономических, демографических и социальных макрофакторв, приводящих к изменениям на рынке труда в целях расширения  возможностей социальной мобильности работающей молодежи. </w:t>
      </w:r>
    </w:p>
    <w:p>
      <w:pPr>
        <w:pStyle w:val="Normal"/>
        <w:spacing w:lineRule="auto" w:line="240" w:before="0" w:after="0"/>
        <w:ind w:firstLine="709"/>
        <w:jc w:val="both"/>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xml:space="preserve"> заключается в обобщении и предложении научно-теоретических рекомендаций, связанных с социальной мобильностью работающей молодежи, позволяющие выделить макрофакторы, влияющие на динамику, и выработать меры по совершенствованию политики государства по обеспечению равенства возможностей.</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 диссертационного исследования.</w:t>
      </w:r>
      <w:r>
        <w:rPr>
          <w:rFonts w:cs="Times New Roman" w:ascii="Times New Roman" w:hAnsi="Times New Roman"/>
          <w:sz w:val="28"/>
          <w:szCs w:val="28"/>
        </w:rPr>
        <w:t xml:space="preserve"> Основные положения диссертационного исследования могут быть использованы в деятельности органов государственной власти и местного самоуправления, формирующих и реализующих социальную политику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ие результаты и методические инструменты диссертационного исследования могут быть использованы в преподавании курсов «Социология», «Социология управления», корректировке стратегических программ развития региона.</w:t>
      </w:r>
    </w:p>
    <w:p>
      <w:pPr>
        <w:pStyle w:val="Normal"/>
        <w:spacing w:lineRule="auto" w:line="240" w:before="0" w:after="0"/>
        <w:ind w:firstLine="709"/>
        <w:jc w:val="both"/>
        <w:rPr/>
      </w:pPr>
      <w:r>
        <w:rPr>
          <w:rFonts w:cs="Times New Roman" w:ascii="Times New Roman" w:hAnsi="Times New Roman"/>
          <w:b/>
          <w:sz w:val="28"/>
          <w:szCs w:val="28"/>
        </w:rPr>
        <w:t xml:space="preserve">Апробация полученных результатов. </w:t>
      </w:r>
      <w:r>
        <w:rPr>
          <w:rFonts w:cs="Times New Roman" w:ascii="Times New Roman" w:hAnsi="Times New Roman"/>
          <w:sz w:val="28"/>
          <w:szCs w:val="28"/>
        </w:rPr>
        <w:t xml:space="preserve">Результаты диссертационного исследования обсуждались на международных, всероссийских и региональных научно-практических конференциях, среди которых Всероссийская научная конференция «Сорокинские чтения» «Отечественная социология: обретение будущего через прошлое» (Хабаровск, 2008); всероссийская научно-практическая конференция «Экономика, управление, общество: история и современность» (Хабаровск, 2009); всероссийская научно-практическая конференция «Экономика, управление, общество: история и современность» (Хабаровск, 2011);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ая научно-практическая конференция «Молодежь Востока России: история и современность» (Хабаровск, 2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положения и выводы диссертационного исследования опубликованы в 7 научных изданиях, в том числе 3 в журнале «Власть и управление на Востоке России», рекомендованном ВАК Министерства образования и науки РФ, общим объемом 4,33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диссертационной работы</w:t>
      </w:r>
      <w:r>
        <w:rPr>
          <w:rFonts w:cs="Times New Roman" w:ascii="Times New Roman" w:hAnsi="Times New Roman"/>
          <w:sz w:val="28"/>
          <w:szCs w:val="28"/>
        </w:rPr>
        <w:t xml:space="preserve"> определена логикой исследования и последовательностью решаемых задач. Диссертация состоит из введения, двух глав (шесть параграфов), заключения, списка использованных источников и литературы,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ОЕ СОДЕРЖАНИЕ РАБОТЫ</w:t>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ана актуальность темы диссертации, выделяются объект и предмет исследования, формулируется цель, гипотеза и задачи, раскрываются теоретико-методологические основы, определяется научная новизна, теоретическое значение и практическая значимость, содержатся положения, выносимые на защиту, приводятся сведения об апробации и внедрении полученных результатов.</w:t>
      </w:r>
    </w:p>
    <w:p>
      <w:pPr>
        <w:pStyle w:val="Normal"/>
        <w:spacing w:lineRule="auto" w:line="240" w:before="0" w:after="0"/>
        <w:ind w:firstLine="709"/>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Социальная мобильность работающей молодежи: теоретические и методологические основы»  представлен теоретико-методологический анализ исследуемой проблемы, сформулированы  основополагающие понятия, выделены критерии определения социального положения работающей молодежи в рамках невеберианского подхода, уточняется сущность социологического содержания понятия «социальная мобильность»,  проанализирован процесс социальной мобильности, определены ее показатели, выделены макро-  и микрофакторы, влияющие на возможности  социальной мобильности работающей молодежи.</w:t>
      </w:r>
    </w:p>
    <w:p>
      <w:pPr>
        <w:pStyle w:val="Normal"/>
        <w:spacing w:lineRule="auto" w:line="240" w:before="0" w:after="0"/>
        <w:ind w:firstLine="709"/>
        <w:jc w:val="both"/>
        <w:rPr/>
      </w:pPr>
      <w:r>
        <w:rPr>
          <w:rFonts w:cs="Times New Roman" w:ascii="Times New Roman" w:hAnsi="Times New Roman"/>
          <w:b/>
          <w:sz w:val="28"/>
          <w:szCs w:val="28"/>
        </w:rPr>
        <w:t>В первом параграфе</w:t>
      </w:r>
      <w:r>
        <w:rPr>
          <w:rFonts w:cs="Times New Roman" w:ascii="Times New Roman" w:hAnsi="Times New Roman"/>
          <w:sz w:val="28"/>
          <w:szCs w:val="28"/>
        </w:rPr>
        <w:t xml:space="preserve"> «Социальное положение работающей молодежи в системе социальной стратификации» анализируется теоретико-методологическая база исследования   социального положения  работающей молодежи в системе социальной стратификации.</w:t>
      </w:r>
    </w:p>
    <w:p>
      <w:pPr>
        <w:pStyle w:val="Normal"/>
        <w:spacing w:lineRule="auto" w:line="240" w:before="0" w:after="0"/>
        <w:ind w:firstLine="709"/>
        <w:jc w:val="both"/>
        <w:rPr/>
      </w:pPr>
      <w:r>
        <w:rPr>
          <w:rFonts w:cs="Times New Roman" w:ascii="Times New Roman" w:hAnsi="Times New Roman"/>
          <w:sz w:val="28"/>
          <w:szCs w:val="28"/>
        </w:rPr>
        <w:t>В диссертационном исследовании показано, что  существует множество различных  теоретических и эмпирических подходов к изучению социальной стратификации.</w:t>
      </w:r>
    </w:p>
    <w:p>
      <w:pPr>
        <w:pStyle w:val="Normal"/>
        <w:spacing w:lineRule="auto" w:line="240" w:before="0" w:after="0"/>
        <w:ind w:firstLine="709"/>
        <w:jc w:val="both"/>
        <w:rPr/>
      </w:pPr>
      <w:r>
        <w:rPr>
          <w:rFonts w:cs="Times New Roman" w:ascii="Times New Roman" w:hAnsi="Times New Roman"/>
          <w:sz w:val="28"/>
          <w:szCs w:val="28"/>
        </w:rPr>
        <w:t>Общеизвестными считаются подходы,  предложенные К. Марксом и М. Вебером и их сторонниками. При этом данные подходы не противоречат, а дополняют друг друга и  как основу классов рассматривают  социально-экономические отношения.</w:t>
      </w:r>
    </w:p>
    <w:p>
      <w:pPr>
        <w:pStyle w:val="Normal"/>
        <w:spacing w:lineRule="auto" w:line="240" w:before="0" w:after="0"/>
        <w:ind w:firstLine="709"/>
        <w:jc w:val="both"/>
        <w:rPr/>
      </w:pPr>
      <w:r>
        <w:rPr>
          <w:rFonts w:cs="Times New Roman" w:ascii="Times New Roman" w:hAnsi="Times New Roman"/>
          <w:sz w:val="28"/>
          <w:szCs w:val="28"/>
        </w:rPr>
        <w:t xml:space="preserve">В центре концепции К. Маркса находятся производственные отношения и отношения эксплуатации. Для классового анализа в качестве основного критерия К. Маркс использовал владения средствами производства. Однако его последователи  неомарксисты  модифицировали и развили данное направление, принимая во внимание знания и навыки, а также   место во властных отношениях.  </w:t>
      </w:r>
    </w:p>
    <w:p>
      <w:pPr>
        <w:pStyle w:val="Normal"/>
        <w:spacing w:lineRule="auto" w:line="240" w:before="0" w:after="0"/>
        <w:ind w:firstLine="709"/>
        <w:jc w:val="both"/>
        <w:rPr/>
      </w:pPr>
      <w:r>
        <w:rPr>
          <w:rFonts w:cs="Times New Roman" w:ascii="Times New Roman" w:hAnsi="Times New Roman"/>
          <w:sz w:val="28"/>
          <w:szCs w:val="28"/>
        </w:rPr>
        <w:t>Фундаментом  подхода  М. Вебера является концепция жизненных шансов, определяющая особенности социального действия. В основу стратификационного анализа ставится не  производство, а  рынок и его идея, что от количества и качества ресурсов, которыми обладает индивид, зависят его возможности на   изменение занимаемых позиций. Данный подход использовался  последователями М. Вебера,  которые в качестве основных критериев рассматривали   не только собственность и образовательно-квалификационные дипломы, но и  отношения найма, расовые, языковые атрибуты, улучшающие жизненные ш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й подход к исследованию социальной стратификации рассматривает  проблемы размещения индивидов в социальной структуре общества и стимулирования их пере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ый подход широко используется для анализа социальной стратификации, где в качестве критериев берутся различные виды ресурсов  (капиталов, активов). В соответствии с данным подходом мобильность индивида в социальном пространстве зависит не только от объема капиталов,  но и  от сочетания различных видов капиталов и возможности конвертации. Определяющим является экономический капитал как для определения места в социальной иерархии, так и для социальной мо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ется неовеберианский  и ресурсный  подходы социологического анализа  социального  положения и социальной мобильности работающей молодежи. Анализ социального положения работающей молодежи осуществляется автором в рамках неовеберианского подхода,  и в качестве  критериев   используются  образование, доход и профессиональный статус. Выделенные критерии  позволяют  определить социальное положение работающей молодежи в системе социальной стратификации. Ресурсный подход  показывает   влияние  ресурсообеспеченности выделенных  групп работающей молодежи на социальную моб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 втором параграфе</w:t>
      </w:r>
      <w:r>
        <w:rPr>
          <w:rFonts w:cs="Times New Roman" w:ascii="Times New Roman" w:hAnsi="Times New Roman"/>
          <w:sz w:val="28"/>
          <w:szCs w:val="28"/>
        </w:rPr>
        <w:t xml:space="preserve"> «Социальная мобильность работающей молодежи как динамическая характеристика социальной стратификации» анализируется процесс социальной мобильности, уточняется понятие «социальная моби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отмечает, что под социальной мобильностью понимается  перемещения индивида из одной социальной  позиции в другую под воздействием микро- и макро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обосновывает, что в каждом обществе существуют периоды большей или меньшей социальной мобильности. Это зависти от уровня развития экономики и  структурных сдвигов.  Для изменения социального статуса большое значение имеют не только  стартовые возможности, которые определяются уровнем дохода,  наличием социальных связей, но и проводимая социально-экономическая политик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проанализировал социальную   мобильность работающей молодежи с помощью математической модели – матрицы оборота мобильности, предложенной Удаловой И.В. и Е.Д. Гражданниковым.  В математической модели мобильности  выпускающими  являются группы, к которым относятся родители либо респонденты на определенный момент времени, а принимающими – группы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онном исследовании использовались уже известные из теории и практики коэффициенты, которые в ходе исследования были дополнены автором, поскольку это дало возможность многосторонне с учетом изменившихся реалий оценить социальную мобильность работающей молодежи Хабаровского края. В диссертационном исследовании автором предложен  показатель -  коэффициент эффективности социальной моби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социальной мобильности равен отношению между разностью восходящей и нисходящей мобильности и суммой восходящей и нисходящей мобильности:</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q </w:t>
      </w:r>
      <w:r>
        <w:rPr>
          <w:rFonts w:cs="Times New Roman" w:ascii="Times New Roman" w:hAnsi="Times New Roman"/>
          <w:sz w:val="28"/>
          <w:szCs w:val="28"/>
          <w:lang w:val="en-US"/>
        </w:rPr>
        <w:t>= (V</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 V</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 / (V</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 V</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100 %.</w:t>
      </w:r>
    </w:p>
    <w:p>
      <w:pPr>
        <w:pStyle w:val="Normal"/>
        <w:spacing w:lineRule="auto" w:line="240" w:before="0" w:after="0"/>
        <w:ind w:firstLine="709"/>
        <w:jc w:val="both"/>
        <w:rPr/>
      </w:pPr>
      <w:r>
        <w:rPr>
          <w:rFonts w:cs="Times New Roman" w:ascii="Times New Roman" w:hAnsi="Times New Roman"/>
          <w:sz w:val="28"/>
          <w:szCs w:val="28"/>
        </w:rPr>
        <w:t>Таким образом, данные показатели образуют систему коэффициентов, которые позволяют  составить развернутую характеристику  социальной мобильности работающей молодежи.  Предложенные коэффициенты также сравнивают  социальную мобильность в различных группах работающей  молодежи.</w:t>
      </w:r>
    </w:p>
    <w:p>
      <w:pPr>
        <w:pStyle w:val="Normal"/>
        <w:spacing w:lineRule="auto" w:line="240" w:before="0" w:after="0"/>
        <w:ind w:firstLine="709"/>
        <w:jc w:val="both"/>
        <w:rPr/>
      </w:pPr>
      <w:r>
        <w:rPr>
          <w:rFonts w:cs="Times New Roman" w:ascii="Times New Roman" w:hAnsi="Times New Roman"/>
          <w:b/>
          <w:sz w:val="28"/>
          <w:szCs w:val="28"/>
        </w:rPr>
        <w:t>В третьем параграфе</w:t>
      </w:r>
      <w:r>
        <w:rPr>
          <w:rFonts w:cs="Times New Roman" w:ascii="Times New Roman" w:hAnsi="Times New Roman"/>
          <w:sz w:val="28"/>
          <w:szCs w:val="28"/>
        </w:rPr>
        <w:t xml:space="preserve"> «Факторы социальной мобильности работающей молодежи» анализируются факторы, влияющие на социальную мобильность.</w:t>
      </w:r>
    </w:p>
    <w:p>
      <w:pPr>
        <w:pStyle w:val="Normal"/>
        <w:spacing w:lineRule="auto" w:line="240" w:before="0" w:after="0"/>
        <w:ind w:firstLine="709"/>
        <w:jc w:val="both"/>
        <w:rPr/>
      </w:pPr>
      <w:r>
        <w:rPr>
          <w:rFonts w:cs="Times New Roman" w:ascii="Times New Roman" w:hAnsi="Times New Roman"/>
          <w:sz w:val="28"/>
          <w:szCs w:val="28"/>
        </w:rPr>
        <w:t>Отечественные и  зарубежные ученые определяли  в качестве факторов  влияющих на социальную мобильность  такие, как  проводимая социально-экономическая политика, профессиональная структура, доходы, социальный капитал семьи, образование, демографические, тип поселения и т.д. В качестве основных факторов  рассматривали один из представленных выше, либо в различной  комбин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уществующие подходы не могут  объяснить, почему в один и тот же временной период одним удается кардинально изменить свое социальное положение, а другие в течение всей жизни остаются в одной и той же социальной позиции либо опускаются  вниз по социальной лестнице.</w:t>
      </w:r>
    </w:p>
    <w:p>
      <w:pPr>
        <w:pStyle w:val="Normal"/>
        <w:spacing w:lineRule="auto" w:line="240" w:before="0" w:after="0"/>
        <w:ind w:firstLine="709"/>
        <w:jc w:val="both"/>
        <w:rPr/>
      </w:pPr>
      <w:r>
        <w:rPr>
          <w:rFonts w:cs="Times New Roman" w:ascii="Times New Roman" w:hAnsi="Times New Roman"/>
          <w:sz w:val="28"/>
          <w:szCs w:val="28"/>
        </w:rPr>
        <w:t xml:space="preserve">В качестве факторов социальной мобильности автором выделены ресурсы, экономические, социальные, властные,  культурные, квалификационные, связанные с индивидом, то есть микрофакторы. </w:t>
      </w:r>
    </w:p>
    <w:p>
      <w:pPr>
        <w:pStyle w:val="Normal"/>
        <w:spacing w:lineRule="auto" w:line="240" w:before="0" w:after="0"/>
        <w:ind w:firstLine="709"/>
        <w:jc w:val="both"/>
        <w:rPr/>
      </w:pPr>
      <w:r>
        <w:rPr>
          <w:rFonts w:cs="Times New Roman" w:ascii="Times New Roman" w:hAnsi="Times New Roman"/>
          <w:sz w:val="28"/>
          <w:szCs w:val="28"/>
        </w:rPr>
        <w:t xml:space="preserve">Автором также определены факторы, оказывающие влияние на весь социум, к ним можно отнести  экономическую и социальную политику, проводимую государством, демографическую ситуацию -  то есть макрофак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оры, влияющие на социальную мобильность можно подразделить на макро- и микрофакторы. По направлению воздействия  можно классифицировать  на  политические, экономические, социальные, демографические.</w:t>
      </w:r>
    </w:p>
    <w:p>
      <w:pPr>
        <w:pStyle w:val="Normal"/>
        <w:spacing w:lineRule="auto" w:line="240" w:before="0" w:after="0"/>
        <w:ind w:firstLine="709"/>
        <w:jc w:val="both"/>
        <w:rPr/>
      </w:pPr>
      <w:r>
        <w:rPr>
          <w:rFonts w:cs="Times New Roman" w:ascii="Times New Roman" w:hAnsi="Times New Roman"/>
          <w:sz w:val="28"/>
          <w:szCs w:val="28"/>
        </w:rPr>
        <w:t xml:space="preserve">Автор отмечает, что каждый макрофактор оказывает влияние на социальную мобильность  работающей молодежи, формирует механизмы и инфраструктуру. Однако необходимо учитывать и микрофакторы, которые помогают работающей молодежи осуществлять социальную мобильность. </w:t>
      </w:r>
    </w:p>
    <w:p>
      <w:pPr>
        <w:pStyle w:val="Normal"/>
        <w:spacing w:lineRule="auto" w:line="240" w:before="0" w:after="0"/>
        <w:ind w:firstLine="709"/>
        <w:jc w:val="both"/>
        <w:rPr/>
      </w:pPr>
      <w:r>
        <w:rPr>
          <w:rFonts w:cs="Times New Roman" w:ascii="Times New Roman" w:hAnsi="Times New Roman"/>
          <w:b/>
          <w:sz w:val="28"/>
          <w:szCs w:val="28"/>
        </w:rPr>
        <w:t xml:space="preserve">Вторая глава </w:t>
      </w:r>
      <w:r>
        <w:rPr>
          <w:rFonts w:cs="Times New Roman" w:ascii="Times New Roman" w:hAnsi="Times New Roman"/>
          <w:sz w:val="28"/>
          <w:szCs w:val="28"/>
        </w:rPr>
        <w:t>«Социологическая диагностика социальной мобильности работающей молодежи в региональном измерении» посвящена анализу социального положения работающей молодежи, ее ресурсообеспеченности, измерению социальной мобильности, определению основных направлений социальной политики государства и региона по обеспечению возможности социальной мобильности, развитию механизмов и инфраструктуры социальной мобильности.</w:t>
      </w:r>
    </w:p>
    <w:p>
      <w:pPr>
        <w:pStyle w:val="Normal"/>
        <w:spacing w:lineRule="auto" w:line="240" w:before="0" w:after="0"/>
        <w:ind w:firstLine="709"/>
        <w:jc w:val="both"/>
        <w:rPr/>
      </w:pPr>
      <w:r>
        <w:rPr>
          <w:rFonts w:cs="Times New Roman" w:ascii="Times New Roman" w:hAnsi="Times New Roman"/>
          <w:b/>
          <w:sz w:val="28"/>
          <w:szCs w:val="28"/>
        </w:rPr>
        <w:t>В первом параграфе</w:t>
      </w:r>
      <w:r>
        <w:rPr>
          <w:rFonts w:cs="Times New Roman" w:ascii="Times New Roman" w:hAnsi="Times New Roman"/>
          <w:sz w:val="28"/>
          <w:szCs w:val="28"/>
        </w:rPr>
        <w:t xml:space="preserve"> «Работающая молодежь Хабаровского края: социальное положение и ресурсообеспеченность» рассматриваются социальное положение работающей молодежи, наличие ресурсов, которые способствуют социальной мо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олодежи Хабаровского края повторяет тенденции свойственные общероссийским (рисунок 1). На 1 января 2010 г. она составляла 361тыс. населения или 25,8 % от общей численности населения и 38,5  % от трудоспособного населения.</w:t>
      </w:r>
      <w:r>
        <w:rPr>
          <w:rStyle w:val="FootnoteCharacters"/>
          <w:rStyle w:val="FootnoteAnchor"/>
          <w:rFonts w:cs="Times New Roman" w:ascii="Times New Roman" w:hAnsi="Times New Roman"/>
          <w:sz w:val="28"/>
          <w:szCs w:val="28"/>
        </w:rPr>
        <w:footnoteReference w:id="16"/>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34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127.3pt" filled="f" o:ole="">
            <v:imagedata r:id="rId3" o:title=""/>
          </v:shape>
          <o:OLEObject Type="Embed" ProgID="" ShapeID="ole_rId2" DrawAspect="Content" ObjectID="_1506909809" r:id="rId2"/>
        </w:objec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Динамика численности молодежи Хабаровского края в возрасте 15-29 лет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среди молодежи является показателем, который позволяет оценить социально-экономическое положение данной группы с точки зрения доступа к трудовым доходам  и определить состояние рынка труда в регионе. </w:t>
      </w:r>
    </w:p>
    <w:p>
      <w:pPr>
        <w:pStyle w:val="Normal"/>
        <w:spacing w:lineRule="auto" w:line="240" w:before="0" w:after="0"/>
        <w:ind w:firstLine="709"/>
        <w:jc w:val="both"/>
        <w:rPr/>
      </w:pPr>
      <w:r>
        <w:rPr>
          <w:rFonts w:cs="Times New Roman" w:ascii="Times New Roman" w:hAnsi="Times New Roman"/>
          <w:sz w:val="28"/>
          <w:szCs w:val="28"/>
        </w:rPr>
        <w:t>В 2010 году  в органы службы занятости населения Хабаровского края обратилось 51 тыс. молодых людей в возрасте от 14 до 29 лет.  В 2010 году при содействии службы занятости края трудоустроено молодежи  22 тыс., что на 22,4% меньше, чем в 2009 год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работающей молодежи в Хабаровском крае составляет 21057 руб., что больше  средней  заработной платы по России, которая  составляет 17584 руб.</w:t>
      </w:r>
      <w:r>
        <w:rPr>
          <w:rStyle w:val="FootnoteCharacters"/>
          <w:rStyle w:val="FootnoteAnchor"/>
          <w:rFonts w:cs="Times New Roman" w:ascii="Times New Roman" w:hAnsi="Times New Roman"/>
          <w:sz w:val="28"/>
          <w:szCs w:val="28"/>
        </w:rPr>
        <w:footnoteReference w:id="18"/>
      </w:r>
    </w:p>
    <w:p>
      <w:pPr>
        <w:pStyle w:val="Normal"/>
        <w:spacing w:lineRule="auto" w:line="240" w:before="0" w:after="0"/>
        <w:ind w:firstLine="709"/>
        <w:jc w:val="both"/>
        <w:rPr/>
      </w:pPr>
      <w:r>
        <w:rPr>
          <w:rFonts w:cs="Times New Roman" w:ascii="Times New Roman" w:hAnsi="Times New Roman"/>
          <w:sz w:val="28"/>
          <w:szCs w:val="28"/>
        </w:rPr>
        <w:t>На основании показателей дохода, уровня образования и профессионального статуса  вся работающая молодежь была объединена в четыре группы (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_1391403930"/>
      <w:bookmarkStart w:id="2" w:name="_1391403850"/>
      <w:bookmarkEnd w:id="1"/>
      <w:bookmarkEnd w:id="2"/>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159.5pt" filled="f" o:ole="">
            <v:imagedata r:id="rId5" o:title=""/>
          </v:shape>
          <o:OLEObject Type="Embed" ProgID="Excel.Sheet.12" ShapeID="ole_rId4" DrawAspect="Content" ObjectID="_332069190" r:id="rId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Социальное положение  работающей молодежи по объективны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беспеченные  – это руководители предприятий и предприниматели, высококвалифицированные специалисты с высшим образованием, имеющие доход выше двух среднедушевых уровней. Основные источники доходов – зарплата- 72 %, собственный бизнес- 27 %, доходы от собственности 18,2 %.  Большая часть представителей работает на частных предприятиях - в промышленности, на транспорте, в сфере услуг. Проживают в основном в Хабаровске и Комсомольске-на-Ам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редние - это руководители предприятий, руководители отделов и высококвалифицированные специалисты, имеющие высшее и среднее специальное образование, доход от среднедушевого и выше. Основные источники дохода – заработная плата – 90,1 %, доходы от бизнеса -13 %, доходы от собственности – 9, 4 %. Представители данной группы работают как на частных предприятиях, так и на государственных в сферах государственного и муниципального управления, в силовых структурах. Проживают   61,4 % в Хабаровске, в Комсомольске-на-Амуре – 19,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Малообеспеченные  представлены специалистами с высшим и средним специальным образование, квалифицированными  рабочими. Доход в данной группе ниже среднедушевого, но выше прожиточного минимума. Основной источник дохода – заработная плата. Основная часть представителей данной группы  работают на государственных предприятиях - в сфере образования, здравоохранении, промышленности, транспорте, торговле и т.д. 40,9 % проживают в Хабаровске, 29,5 % - селах Хабаровского края, 15,7 % в Вяземском и 13,8 % в Комсомольске-на-Ам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Бедные  представлены специалистами со средним профессиональным образованием, рабочими и безработными. Имеют доход ниже прожиточного минимума. Основные  источники дохода – заработная плата и пособия, пенсии. Основная часть молодежи работает в государственном секторе, только 30 % в частом секторе – в промышленности, торговле, рабочими или вспомогательным персоналом. 40 % проживают в селах Хабаровского края и примерно в одинаковых долях в гор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пределено, что  от группы  к группе  изменяется как уровень образования,   материальное положение, профессиональный статус,   так и  возможность  его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ресурсообеспеченности работающей молодежи использовались ресурсы: экономический, квалификационный, властный, ценностно-мотивационный, социальный, культурный. Каждый из предложенных ресурсов анализировался с помощью соответствующих  переменных, которые имеют определенный вес в зависимости от влияния на ресурс.  Таким образом, были сформированы индексы для каждого ресурса.</w:t>
      </w:r>
    </w:p>
    <w:p>
      <w:pPr>
        <w:pStyle w:val="Normal"/>
        <w:spacing w:lineRule="auto" w:line="240" w:before="0" w:after="0"/>
        <w:ind w:firstLine="709"/>
        <w:jc w:val="both"/>
        <w:rPr/>
      </w:pPr>
      <w:r>
        <w:rPr>
          <w:rFonts w:cs="Times New Roman" w:ascii="Times New Roman" w:hAnsi="Times New Roman"/>
          <w:sz w:val="28"/>
          <w:szCs w:val="28"/>
        </w:rPr>
        <w:t xml:space="preserve">Исследование показало, чт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прослеживаются различия в выделенных группах по владению ресурсами; </w:t>
      </w:r>
    </w:p>
    <w:p>
      <w:pPr>
        <w:pStyle w:val="Normal"/>
        <w:spacing w:lineRule="auto" w:line="240" w:before="0" w:after="0"/>
        <w:ind w:firstLine="709"/>
        <w:jc w:val="both"/>
        <w:rPr/>
      </w:pPr>
      <w:r>
        <w:rPr>
          <w:rFonts w:cs="Times New Roman" w:ascii="Times New Roman" w:hAnsi="Times New Roman"/>
          <w:sz w:val="28"/>
          <w:szCs w:val="28"/>
        </w:rPr>
        <w:t>во-вторых, имея достаточно высокий квалификационный  и культурный ресурсы, работающая  молодежь  занимает невысокие позиции в социально-профессиональной структуре, имеет низкий доход, отмечает влияние неформальных связей на изменение данного положения. Однако уровень включенности в неформальные  связи у молодежи невысокий;</w:t>
      </w:r>
    </w:p>
    <w:p>
      <w:pPr>
        <w:pStyle w:val="Normal"/>
        <w:spacing w:lineRule="auto" w:line="240" w:before="0" w:after="0"/>
        <w:ind w:firstLine="709"/>
        <w:jc w:val="both"/>
        <w:rPr/>
      </w:pPr>
      <w:r>
        <w:rPr>
          <w:rFonts w:cs="Times New Roman" w:ascii="Times New Roman" w:hAnsi="Times New Roman"/>
          <w:sz w:val="28"/>
          <w:szCs w:val="28"/>
        </w:rPr>
        <w:t>в-третьих, высокие показатели квалификационного и культурного ресурсов  не приносят такого же высокого показателя экономического ресурса, то есть квалификационный ресурс не конвертируется в экономический ресурс.</w:t>
      </w:r>
    </w:p>
    <w:p>
      <w:pPr>
        <w:pStyle w:val="Normal"/>
        <w:spacing w:lineRule="auto" w:line="240" w:before="0" w:after="0"/>
        <w:ind w:firstLine="709"/>
        <w:jc w:val="both"/>
        <w:rPr/>
      </w:pPr>
      <w:r>
        <w:rPr>
          <w:rFonts w:cs="Times New Roman" w:ascii="Times New Roman" w:hAnsi="Times New Roman"/>
          <w:b/>
          <w:sz w:val="28"/>
          <w:szCs w:val="28"/>
        </w:rPr>
        <w:t>Во втором параграфе</w:t>
      </w:r>
      <w:r>
        <w:rPr>
          <w:rFonts w:cs="Times New Roman" w:ascii="Times New Roman" w:hAnsi="Times New Roman"/>
          <w:sz w:val="28"/>
          <w:szCs w:val="28"/>
        </w:rPr>
        <w:t xml:space="preserve"> «Особенность социальной мобильности работающей молодежи и факторы ее определяющие»  на основе эмпирических данных анализируется особенность социальной мобильности по определенным коэффициентам, выделяются макро- и микрофактор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казатели социальной мобильности позволяют анализировать наличие  равенства возможностей у молодежи из различных социальных групп. Важнейшим видом социальной мобильности является межпоколенная, которая свидетельствуют о том, насколько  неравенство передается из одного поколения в другое.  Межпоколенная мобильность анализировалась  с помощью системы коэффициентов (таблица 1). Можно отметить интенсивную восходящую межпоколенную мобильность в группах обеспеченных и нисходящую в группе бедных. У последних  наблюдается ухудшение положения по сравнению с положением родителей. Средние и малообеспеченные занимают промежуточное положение, так как только четвертая часть смогла  улучшить социальное положение  по сравнению с родителями. Они использовали при этом активные стратегии, такие  как обучение, дополнительная работа, переобучение. Около половины всей работающей молодежи воспроизвели статус родителей.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Таблица 1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казатели межпоколенной социальной мобильности  работающей молодежи, (% от числа опрошенных)</w:t>
      </w:r>
    </w:p>
    <w:tbl>
      <w:tblPr>
        <w:tblW w:w="9571" w:type="dxa"/>
        <w:jc w:val="left"/>
        <w:tblInd w:w="-113" w:type="dxa"/>
        <w:tblLayout w:type="fixed"/>
        <w:tblCellMar>
          <w:top w:w="0" w:type="dxa"/>
          <w:left w:w="108" w:type="dxa"/>
          <w:bottom w:w="0" w:type="dxa"/>
          <w:right w:w="108" w:type="dxa"/>
        </w:tblCellMar>
      </w:tblPr>
      <w:tblGrid>
        <w:gridCol w:w="3085"/>
        <w:gridCol w:w="1701"/>
        <w:gridCol w:w="1559"/>
        <w:gridCol w:w="1985"/>
        <w:gridCol w:w="124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обильност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молодеж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Общий коэффициент мобильности,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эффициент восходящей мобильности,</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оэффициент  нисходящей мобильности,</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Показатель структурной (вертикальной) мобильности,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оэффициент соотношения восходящей и нисходящей мобильности,</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менной мобильности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эффективности социальной мобильности,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оэффициент иммобильности,</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к показало исследование, в современном российском обществе уменьшается равенство возможностей, которое приводит к росту  социальной дифференциации и снижает шансы на социальную мобильность  молодежи  из семей с низкой обеспеченностью ресурсами. Социальная мобильность  является одним из наиболее адекватных показателей  реализации принципа равенства шансов в обществе и роли  государства в регулировании социального неравен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асштаб восходящей межпоколенной мобильности  свидетельствует о высоком уровне социального неравенства и о низких  шансах молодежи  изменить свое социальное положение. </w:t>
      </w:r>
    </w:p>
    <w:p>
      <w:pPr>
        <w:pStyle w:val="Normal"/>
        <w:spacing w:lineRule="auto" w:line="240" w:before="0" w:after="0"/>
        <w:ind w:firstLine="709"/>
        <w:jc w:val="both"/>
        <w:rPr/>
      </w:pPr>
      <w:r>
        <w:rPr>
          <w:rFonts w:cs="Times New Roman" w:ascii="Times New Roman" w:hAnsi="Times New Roman"/>
          <w:iCs/>
          <w:sz w:val="28"/>
          <w:szCs w:val="28"/>
        </w:rPr>
        <w:t xml:space="preserve">Автором помимо межпоколенной рассматривались  различные виды внутрипоколенной социальной мобильности работающей  молодежи, такие как образовательные, профессиональные, карьерные  и миграционные. Внутрипоколенная социальная мобильность различается по выделенным социальным  группам,   </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ы выявили, что показатели профессиональной мобильности в группе обеспеченных достаточно высокие.  Осуществляется  перемещение только в восходящем направл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ме того, процессы профессиональной мобильности среди группы средних имеют свои особенности. В данной группе 50%   работающей молодежи осуществили  восходящую профессиональную мобильность,  половина  иммобильна, то есть  осталась на своих позициях в течение 5 лет.</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едует  отметить особенность группы малообеспеченных, которые в течение 5 лет используя различные стратегии, изменили свое положение в профессиональной структуре. 44 % повысили свой профессиональный статус. Однако здесь присутствует значительная  нисходящая мобильность, где выпускники вузов занимают рабочие профессии либо становятся безработны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группе бедных наиболее ярко прослеживаются нисходящие тенденции. 39 % молодежи ухудшили свое положение в течение 5 лет, выпускники вузов и техникумов заняли позиции рабочих либо стали безработными, высокий уровень иммобильности -59%.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 всех группах работающей молодежи на характер и интенсивность   профессиональной мобильности влияют  тип предприятия и сфера деятельности.</w:t>
      </w:r>
    </w:p>
    <w:p>
      <w:pPr>
        <w:pStyle w:val="Normal"/>
        <w:spacing w:lineRule="auto" w:line="240" w:before="0" w:after="0"/>
        <w:ind w:firstLine="709"/>
        <w:jc w:val="both"/>
        <w:rPr/>
      </w:pPr>
      <w:r>
        <w:rPr>
          <w:rFonts w:cs="Times New Roman" w:ascii="Times New Roman" w:hAnsi="Times New Roman"/>
          <w:iCs/>
          <w:sz w:val="28"/>
          <w:szCs w:val="28"/>
        </w:rPr>
        <w:t xml:space="preserve">Одной из составляющих профессиональной мобильности является карьерная составляющая. Наибольшая карьерная мобильность характерна для  групп обеспеченных и средних, рассчитывают на дальнейший  служебный рост около 50 % из представленных групп. Этому способствуют накопленные ресурсы, которые конкурируют на рынке труда и позволяют рассчитывать  на дополнительную прибыль  в виде повышения по службе и дохода. Наиболее иммобильные группы – это  малообеспеченные и бедные. Причины, на наш взгляд, здесь варьируют, но основная - низкий уровень доходов и как следствие невозможность повышать квалификацию или получать более востребованное на рынке труда  профессиональное образование. </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ом исследовалась потенциальная миграционная мобильность. Основная часть работающей молодежи   оценили регион проживания как удовлетворительный или  плохой, 40,2% изъявили желание проживать в другом регионе и отметили, что возможности для социальной мобильности  зависят от уровня развития региона. Основными причинами, которые заставляют работающую молодежь переселяться с территории Хабаровского края - низкий уровень жизни, проблемы с  трудоустройством, высокая стоимость жил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сследование показало, что:</w:t>
      </w:r>
    </w:p>
    <w:p>
      <w:pPr>
        <w:pStyle w:val="Normal"/>
        <w:spacing w:lineRule="auto" w:line="240" w:before="0" w:after="0"/>
        <w:ind w:firstLine="709"/>
        <w:jc w:val="both"/>
        <w:rPr/>
      </w:pPr>
      <w:r>
        <w:rPr>
          <w:rFonts w:cs="Times New Roman" w:ascii="Times New Roman" w:hAnsi="Times New Roman"/>
          <w:iCs/>
          <w:sz w:val="28"/>
          <w:szCs w:val="28"/>
        </w:rPr>
        <w:t>во-первых, имеет место  разнонаправленный характер социальной мобильности работающей молодеж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вторых, показатели межпоколенной социальной мобильности свидетельствуют о том, что около половины  работающей молодежи воспроизводят статус родителей, а около 25 % осуществляют нисходящую межпоколенную социальную мобильнос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третьих, показатели  внутрипоколенной  социальной мобильности позволяют заключить, что для  половины работающей молодежи во всех группах, кроме бедных, характерна восходящая мобильность. </w:t>
      </w:r>
    </w:p>
    <w:p>
      <w:pPr>
        <w:pStyle w:val="Normal"/>
        <w:spacing w:lineRule="auto" w:line="240" w:before="0" w:after="0"/>
        <w:ind w:firstLine="709"/>
        <w:jc w:val="both"/>
        <w:rPr/>
      </w:pPr>
      <w:r>
        <w:rPr>
          <w:rFonts w:cs="Times New Roman" w:ascii="Times New Roman" w:hAnsi="Times New Roman"/>
          <w:iCs/>
          <w:sz w:val="28"/>
          <w:szCs w:val="28"/>
        </w:rPr>
        <w:t>Следует отметить, что работающая молодежь придает большое  значение не только микро-, но и макрофакторам, то есть таким как социально-экономическое развитие страны и региона, помощь со стороны государ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В третьем  параграфе</w:t>
      </w:r>
      <w:r>
        <w:rPr>
          <w:rFonts w:cs="Times New Roman" w:ascii="Times New Roman" w:hAnsi="Times New Roman"/>
          <w:iCs/>
          <w:sz w:val="28"/>
          <w:szCs w:val="28"/>
        </w:rPr>
        <w:t xml:space="preserve"> «Социальная мобильность работающей молодежи как инструмент политики государства (на региональном рынке труда)» дается анализ макрофакторов, которые выделены в стратегических документах РФ и Хабаровского края, доказано, что необходимо корректировать показатели, которые позволят изменить  возможности  социальной мобильности работающей молодежи в регионе, сформировать механизмы и инфра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участия в модернизационных процессах необходимо создание определенных социально-экономических условий, которые  способствовали бы улучшению социального положения работающей молодежи, расширяли  возможности для социальной мобильности. Поэтому разработка и реализация государственной политики, учитывающей  интересы всех групп населения и работающей молодежи, в частности, становится важнейшим фактором развития.</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олитики определяется политическими, социальными, экономическими, демографическими факторами. Первые воздействуют на выбор модели социальной   политики, а от остальных зависит возможность реализации выбранной мо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и в субъектах РФ   принят ряд стратегических документов, направленных на долгосрочное планирование социальных,  экономических и демографических  факторов, изменяющих  социальную структуру  и возможности социальной мобильности. В России принята «Концепция долгосрочного социально-экономического развития Российской Федерации на период  до 2020 года» от  17 ноября 2008 г. № 1662-р, в Хабаровском крае, «Стратегия социального и экономического развития Хабаровского края на период до 2025 года».</w:t>
      </w:r>
      <w:r>
        <w:rPr>
          <w:rStyle w:val="FootnoteCharacters"/>
          <w:rStyle w:val="FootnoteAnchor"/>
          <w:rFonts w:cs="Times New Roman" w:ascii="Times New Roman" w:hAnsi="Times New Roman"/>
          <w:sz w:val="28"/>
          <w:szCs w:val="28"/>
        </w:rPr>
        <w:footnoteReference w:id="19"/>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осударственном уровне   определены условия, которые формируют  социальную структуру  с многочисленным средним классом, создают инфраструктуру и увеличивают возможности  для социальной моби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Стратегии социального и экономического развития Хабаровского края  до 2025 года» недостаточно показателей, по которым можно судить о высоком жизненном уровне и качестве жизни населения и возможностях социальной мобильности, приоритет отдан макроэкономическим показателям, недостаточно уделено внимания социальным и демографическ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тегии не указаны такие важные показатели, влияющие на социальную мобильность, как среднедушевые доходы, уровень рождаемости и  смертности, стоимость жилья, уровень жилищного строительства, тарифы на услуги ЖКХ. Также не поставлены задачи  направленные на  формирования высокого уровня жизни,  что способствовало бы уменьшению миграционной мобильности молодежи.</w:t>
      </w:r>
    </w:p>
    <w:p>
      <w:pPr>
        <w:pStyle w:val="Normal"/>
        <w:spacing w:lineRule="auto" w:line="240" w:before="0" w:after="0"/>
        <w:ind w:firstLine="709"/>
        <w:jc w:val="both"/>
        <w:rPr/>
      </w:pPr>
      <w:r>
        <w:rPr>
          <w:rFonts w:cs="Times New Roman" w:ascii="Times New Roman" w:hAnsi="Times New Roman"/>
          <w:sz w:val="28"/>
          <w:szCs w:val="28"/>
        </w:rPr>
        <w:t>Для ликвидации образованного пробела между целями улучшения социальной структуры общества и задачами, обозначенными для ее достижения, автором исследования предложены показатели и просчитаны их перспективные значения, которые позволят расширить возможности для социальной мобильности, сформируют механизмы и ее инфраструкту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выделенных макрофакторов, влияющих на социальную мобильность, в исследовании выявлены ограничения и возможности  положительных изменений в социальной мобильности работающей молодеж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Демографические факторы.</w:t>
      </w:r>
      <w:r>
        <w:rPr>
          <w:rFonts w:cs="Times New Roman" w:ascii="Times New Roman" w:hAnsi="Times New Roman"/>
          <w:sz w:val="28"/>
          <w:szCs w:val="28"/>
        </w:rPr>
        <w:t xml:space="preserve"> Существующие и прогнозные тенденции численности населения говорят о том, что данный фактор выступает ограничением инновационного регионального роста и социальной мобильности. Численность населения при существующем социально-экономическом развитии  региона будет сокращаться,  так как в настоящее время не созданы предпосылки для существенного  увеличения рождаемости,  и снижения смертности.  Отталкиваясь от ретроспективной динамики,  численность трудоспособного населения показывает тенденцию к уменьшению в пределах 0,5 % ежегодно (2025 году общая численность трудоспособного населения в крае составит 842 тыс. чел.) (рисунок 3). Показатель средней ожидаемой продолжительности предстоящей жизни является одним из индикаторов социально-экономического развития. Сохраниться отставание данного показателя для Хабаровского края в течение всего прогнозного периода. В этих условиях  будет складываться определенная возрастная структура населения не в пользу доли населения трудоспособного и моложе трудоспособного возраста. Кроме того мы полагаем дальнейший миграционный отток этих групп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5pt;height:141.85pt" filled="f" o:ole="">
            <v:imagedata r:id="rId7" o:title=""/>
          </v:shape>
          <o:OLEObject Type="Embed" ProgID="Excel.Sheet.12" ShapeID="ole_rId6" DrawAspect="Content" ObjectID="_296228809" r:id="rId6"/>
        </w:object>
      </w:r>
    </w:p>
    <w:p>
      <w:pPr>
        <w:pStyle w:val="Normal"/>
        <w:spacing w:lineRule="auto" w:line="240" w:before="0" w:after="0"/>
        <w:ind w:left="709" w:hanging="0"/>
        <w:jc w:val="center"/>
        <w:rPr/>
      </w:pPr>
      <w:r>
        <w:rPr>
          <w:rFonts w:cs="Times New Roman" w:ascii="Times New Roman" w:hAnsi="Times New Roman"/>
          <w:sz w:val="28"/>
          <w:szCs w:val="28"/>
        </w:rPr>
        <w:t>Рисунок 3.  Динамика изменения численности трудоспособного населения, тыс. чел.</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Социальные факторы</w:t>
      </w:r>
      <w:r>
        <w:rPr>
          <w:rFonts w:cs="Times New Roman" w:ascii="Times New Roman" w:hAnsi="Times New Roman"/>
          <w:sz w:val="28"/>
          <w:szCs w:val="28"/>
        </w:rPr>
        <w:t>.  В качестве следующего ограничения инновационного регионального роста выступает недостаточный учет таких социальных факторов,  как  охват высшим и средним профессиональным образованием, охват населения непрерывным профессиональным образованием, уровень преступности и численность населения, которое может приобрести жил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остоянно модернизировать свою квалификацию является основой для занятия определенного места в профессиональной структуре,  и повышает возможности на рынке труда. Поэтому  при формировании социально-экономической политики долгосрочного развития Хабаровского края  необходимо вводить показатель охвата высшим и средним профессиональным  образованием, который должен стремиться к   среднероссийскому  значению 70%. В настоящее время у   экономически активного населения занятого в экономике Хабаровского края он составляет только 57,6 %.</w:t>
      </w:r>
      <w:r>
        <w:rPr>
          <w:rStyle w:val="FootnoteCharacters"/>
          <w:rStyle w:val="FootnoteAnchor"/>
          <w:rFonts w:cs="Times New Roman" w:ascii="Times New Roman" w:hAnsi="Times New Roman"/>
          <w:sz w:val="28"/>
          <w:szCs w:val="28"/>
        </w:rPr>
        <w:footnoteReference w:id="20"/>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социальный фактор, учтенный в общероссийских стратегиях и не указанный в соответствующих  документах Хабаровского края,  уровень преступности. В национальных документах долгосрочного развития страны запланировано снижение уровня преступности  в два раза к 2020 году.  В стратегии развития Хабаровского края до 2025 года данный показатель проигнорирован. Мы полагаем, что для достижения целей регионального роста схожих с национальными,  величина данного показателя в Хабаровском крае к 2025 году должна также уменьшиться вд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ще одним фактором,  способствующим восходящей мобильности работающей молодежи, выступает показатель численности населения,  которое может приобрести жилье. Основным препятствием на пути развития рынка жилья является несоответствие доходов и уровня сбережений  населения ценам на жилье,  низким объемом строительства жилья, недоступностью  кредитных ресурсов на приобретения жилья для большинства на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величения доступности жилья необходимо, во-первых, снижение роста цен на жилье до уровня инфляции, увеличение  доходов  населения посредством реформы заработной платы. При этом снижающий уровень дифференциации доходов населения позволит создать значительный слой достаточно обеспеченных людей (средний класс), способных накапливать сбережения и использовать ипотечное кредитования для решения жилищных проблем. Во-вторых, установление  кредитной ставки по ипотечному кредитованию на уровне развитых стран. В-третьих, увеличение темпов строительства жилья для снижения стоимости. В-четвертых, развитие других форм обеспеченности жильем таких,  как формирование муниципального жилого фонда, развитие институтов аренды жилья, предоставление служебного жилья и т.п.</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Экономические факторы</w:t>
      </w:r>
      <w:r>
        <w:rPr>
          <w:rFonts w:cs="Times New Roman" w:ascii="Times New Roman" w:hAnsi="Times New Roman"/>
          <w:sz w:val="28"/>
          <w:szCs w:val="28"/>
        </w:rPr>
        <w:t xml:space="preserve">. В качестве показателей,  которые способствуют восходящей мобильности работающей молодежи, выступают доходы населения, производительность труда, организации осуществляющие инновационную деятельност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ровень доходов населения, помимо прочих показателей в плановых документах страны и региона определяется уровнем ВВП на душу населения. Данный показатель  характеризует определенный уровень жизни, социальное развитие общества.</w:t>
      </w:r>
      <w:r>
        <w:rPr>
          <w:rFonts w:cs="Times New Roman" w:ascii="Times New Roman" w:hAnsi="Times New Roman"/>
          <w:bCs/>
          <w:sz w:val="28"/>
          <w:szCs w:val="28"/>
        </w:rPr>
        <w:t xml:space="preserve"> Если сравнивать ВВП на душу населения в России и в Хабаровском крае, то в 2010 году   ВРП на душу населения в Хабаровском крае составляет 84% от  ВВП на душу населения в России.   Для сокращения разрыва в России и Хабаровским краем  необходимо стимулировать  рост более высокими темпами, что может быть достигнуто  увеличением производительности труда, техническим перевооружением предприятий, повышением качества рабочей силы, увеличением доли инновационной продукции.</w:t>
      </w:r>
    </w:p>
    <w:p>
      <w:pPr>
        <w:pStyle w:val="Normal"/>
        <w:spacing w:lineRule="auto" w:line="240" w:before="0" w:after="0"/>
        <w:ind w:firstLine="709"/>
        <w:jc w:val="both"/>
        <w:rPr/>
      </w:pPr>
      <w:r>
        <w:rPr>
          <w:rFonts w:cs="Times New Roman" w:ascii="Times New Roman" w:hAnsi="Times New Roman"/>
          <w:bCs/>
          <w:sz w:val="28"/>
          <w:szCs w:val="28"/>
        </w:rPr>
        <w:t>Для роста производительности труда необходимо не только инновационное развитие промышленности, но такой уровень доходов, который позволил бы обучаться и  повышать квалификацию населению. Существующий  уровень заработной платы  не создает условия для простого воспроизводства рабочей силы.  В концепции  динамику роста средней заработной платы рассчитывают в размере 7,6-9,7% ежегодно, в целом в 3,3 раза,   и к 2020 г. она будет составлять 50 тыс. руб. В Хабаровском крае рост  заработной платы на 7 % , увеличит ее в 3,9 раза, и ее уровень составит 61474 руб. Динамика роста заработной платы,  заложенные   в концепции и в стратегии примерно одинаковые.  В  Хабаровском крае необходим более высокий темп роста, так как стоимость жизни значительно  выше среднероссийских.</w:t>
      </w:r>
      <w:r>
        <w:rPr>
          <w:rFonts w:cs="Times New Roman" w:ascii="Times New Roman" w:hAnsi="Times New Roman"/>
          <w:bCs/>
          <w:sz w:val="28"/>
          <w:szCs w:val="28"/>
        </w:rPr>
        <w:t xml:space="preserve"> </w:t>
      </w:r>
      <w:r>
        <w:rPr>
          <w:rFonts w:cs="Times New Roman" w:ascii="Times New Roman" w:hAnsi="Times New Roman"/>
          <w:bCs/>
          <w:sz w:val="28"/>
          <w:szCs w:val="28"/>
        </w:rPr>
        <w:t>Темпы роста заработной платы должны сохраниться те, которые были в течение 2000-2010 года, тогда Россия и Хабаровский край приблизиться к развитым странам по уровню жизни.</w:t>
      </w:r>
    </w:p>
    <w:p>
      <w:pPr>
        <w:pStyle w:val="Normal"/>
        <w:spacing w:lineRule="auto" w:line="240" w:before="0" w:after="0"/>
        <w:ind w:firstLine="709"/>
        <w:jc w:val="both"/>
        <w:rPr/>
      </w:pPr>
      <w:r>
        <w:rPr>
          <w:rFonts w:cs="Times New Roman" w:ascii="Times New Roman" w:hAnsi="Times New Roman"/>
          <w:bCs/>
          <w:sz w:val="28"/>
          <w:szCs w:val="28"/>
        </w:rPr>
        <w:t>Доходы оказывают существенное влияние на формирование модели социальной стратификации, так как являются одним из основных стратифицирующих признаков. В концепции и стратегии заложены показатели увеличения среднего класса до 52-55%, то есть увеличение в 3 раза, однако в данных программных документах не предусмотрено механизмов для изменения в таком масштабе данного показателя. Поэтому основным критерием является доход, и только если доходы будут расти как в предыдущие десять лет, возможно, приблизиться к данному показателю. 55 % населения может быть отнесено к среднему классу при росте среднедушевых доходов примерно на 20 % ежегодно. Однако по темпам роста в 7,6-9,7 % доля населения с доходами  6 прожиточных минимумов останется в пределах 12-1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оказателей развития экономики является  доля организаций, осуществляющих инновационную деятельность. Удельный вес таких организаций   в Хабаровском крае сократился  на 50 %  по сравнению с 2000 годом.  По уровню инновационной активности Россия и Хабаровский край уступает не только ведущим индустриальным странам, но и большинству  государств Восточной Европы, где данный показатель находиться в интервале 20-4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одним из важнейших показателей для развития Хабаровского края является доля инновационных предприятий в экономике края, которая должна составлять 20 % на период до 2025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исленные факторы позволят определить изменения в качестве жизни населения и возможностях социальной мобильности работающей молодежи   Хабаровском кра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освящается концептуальному изложению основных выводов, отражающих итоги диссертационного исследования.</w:t>
      </w:r>
    </w:p>
    <w:p>
      <w:pPr>
        <w:pStyle w:val="Normal"/>
        <w:spacing w:lineRule="exact" w:line="340" w:before="0" w:after="0"/>
        <w:ind w:firstLine="708"/>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Основные публикации автора: </w:t>
      </w:r>
    </w:p>
    <w:p>
      <w:pPr>
        <w:pStyle w:val="Normal"/>
        <w:spacing w:lineRule="exact" w:line="340" w:before="0" w:after="0"/>
        <w:jc w:val="both"/>
        <w:rPr/>
      </w:pPr>
      <w:r>
        <w:rPr>
          <w:rFonts w:eastAsia="Times New Roman" w:cs="Times New Roman" w:ascii="Times New Roman" w:hAnsi="Times New Roman"/>
          <w:b/>
          <w:sz w:val="28"/>
          <w:szCs w:val="28"/>
          <w:lang w:eastAsia="ru-RU"/>
        </w:rPr>
        <w:t>1. Буланова М. А. Теоретико-методологические аспекты  исследования социальной мобильности / М. А. Буланова  // Власть и управление на Востоке России. - 2010. - № 4 (53) – С. 136-142.</w:t>
      </w:r>
    </w:p>
    <w:p>
      <w:pPr>
        <w:pStyle w:val="Normal"/>
        <w:spacing w:lineRule="exact" w:line="340" w:before="0" w:after="0"/>
        <w:jc w:val="both"/>
        <w:rPr/>
      </w:pPr>
      <w:r>
        <w:rPr>
          <w:rFonts w:eastAsia="Times New Roman" w:cs="Times New Roman" w:ascii="Times New Roman" w:hAnsi="Times New Roman"/>
          <w:b/>
          <w:sz w:val="28"/>
          <w:szCs w:val="28"/>
          <w:lang w:eastAsia="ru-RU"/>
        </w:rPr>
        <w:t xml:space="preserve">2. Буланова М. А. </w:t>
      </w:r>
      <w:r>
        <w:rPr>
          <w:rFonts w:eastAsia="Times New Roman" w:cs="Times New Roman" w:ascii="Times New Roman" w:hAnsi="Times New Roman"/>
          <w:b/>
          <w:bCs/>
          <w:sz w:val="28"/>
          <w:szCs w:val="28"/>
          <w:lang w:eastAsia="ru-RU"/>
        </w:rPr>
        <w:t xml:space="preserve">Социальная мобильность работающей молодежи региона: социологический анализ </w:t>
      </w:r>
      <w:r>
        <w:rPr>
          <w:rFonts w:eastAsia="Times New Roman" w:cs="Times New Roman" w:ascii="Times New Roman" w:hAnsi="Times New Roman"/>
          <w:b/>
          <w:sz w:val="28"/>
          <w:szCs w:val="28"/>
          <w:lang w:eastAsia="ru-RU"/>
        </w:rPr>
        <w:t>/ М. А. Буланова // Власть и управление на Востоке России - 2011. - № 3 (56). - С. 205-21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 Буланова М. А. </w:t>
      </w:r>
      <w:r>
        <w:rPr>
          <w:rFonts w:cs="Times New Roman" w:ascii="Times New Roman" w:hAnsi="Times New Roman"/>
          <w:b/>
          <w:sz w:val="28"/>
          <w:szCs w:val="28"/>
        </w:rPr>
        <w:t xml:space="preserve">Роль стратегической политики государства в формировании условий социальной мобильности работающей молодежи </w:t>
      </w:r>
      <w:r>
        <w:rPr>
          <w:rFonts w:eastAsia="Times New Roman" w:cs="Times New Roman" w:ascii="Times New Roman" w:hAnsi="Times New Roman"/>
          <w:b/>
          <w:sz w:val="28"/>
          <w:szCs w:val="28"/>
          <w:lang w:eastAsia="ru-RU"/>
        </w:rPr>
        <w:t>/ М. А. Буланова // Власть и управление на Востоке России - 2011. - № 4 (57). - С. 149-15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уланова М. А. Миграция  населения: теоретический аспект / М. А. Буланова // Экономика, управление, общество: история и современность. Материалы Седьмой Всероссийской научно-практической конференции молодых исследователей, аспирантов и соискателей. Ч.1. – Хабаровск: Изд-во ДВАГС, 2009. -  С. 54-63.</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уланова М. А. Социальная стратификация: теоретический аспект / М. А. Буланова // Отечественная социология: обретение будущего через прошлое: материалы ІV Всероссийской  научной  конференции «Сорокинские чтения».– Хабаровск: ДВАГС, 2008. – С. 48-52.</w:t>
      </w:r>
    </w:p>
    <w:p>
      <w:pPr>
        <w:pStyle w:val="Normal"/>
        <w:spacing w:lineRule="exact" w:line="340" w:before="0" w:after="0"/>
        <w:jc w:val="both"/>
        <w:rPr/>
      </w:pPr>
      <w:r>
        <w:rPr>
          <w:rFonts w:eastAsia="Times New Roman" w:cs="Times New Roman" w:ascii="Times New Roman" w:hAnsi="Times New Roman"/>
          <w:sz w:val="28"/>
          <w:szCs w:val="28"/>
          <w:lang w:eastAsia="ru-RU"/>
        </w:rPr>
        <w:t>6. Буланова М. А. Социальное положение работающей молодежи в стратифицированном пространстве: социологический анализ   / М. А. Буланова  // Экономика, управление, общество: история и современность: материалы Девятой Всероссийской научно-практической конференции молодых исследователей, аспирантов и соискателей. – Хабаровск: Изд-во ДВАГС,  2011. - С. 112-117.</w:t>
      </w:r>
    </w:p>
    <w:p>
      <w:pPr>
        <w:pStyle w:val="Normal"/>
        <w:spacing w:lineRule="exact" w:line="340" w:before="0" w:after="0"/>
        <w:jc w:val="both"/>
        <w:rPr/>
      </w:pPr>
      <w:r>
        <w:rPr>
          <w:rFonts w:eastAsia="Times New Roman" w:cs="Times New Roman" w:ascii="Times New Roman" w:hAnsi="Times New Roman"/>
          <w:sz w:val="28"/>
          <w:szCs w:val="28"/>
          <w:lang w:eastAsia="ru-RU"/>
        </w:rPr>
        <w:t xml:space="preserve">7. Буланова М. А. Влияние микрофакторов на социальную мобильность работающей молодежи / М. А. Буланова  // Молодежь Востока России: история и современность: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российской научно-практической конференции 25 ноября 2011г.: в 2 ч. – Хабаровск: ДВАГС, 2011. - Ч.1 – С. 230-235.</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нова Марина Алексеевна</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cs="Times New Roman"/>
          <w:bCs/>
          <w:sz w:val="28"/>
          <w:szCs w:val="28"/>
          <w:lang w:eastAsia="ru-RU"/>
        </w:rPr>
      </w:pPr>
      <w:r>
        <w:rPr>
          <w:rFonts w:cs="Times New Roman" w:ascii="Times New Roman" w:hAnsi="Times New Roman"/>
          <w:bCs/>
          <w:caps/>
          <w:sz w:val="28"/>
          <w:szCs w:val="28"/>
          <w:lang w:eastAsia="ru-RU"/>
        </w:rPr>
        <w:t>Социальная мобильность работающей молодежи как фактор социально-экономического развития региона</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социологических наук</w:t>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jc w:val="center"/>
        <w:rPr/>
      </w:pPr>
      <w:r>
        <w:rPr>
          <w:rFonts w:eastAsia="Times New Roman" w:cs="Times New Roman" w:ascii="Times New Roman" w:hAnsi="Times New Roman"/>
          <w:sz w:val="24"/>
          <w:szCs w:val="24"/>
          <w:lang w:eastAsia="ru-RU"/>
        </w:rPr>
        <w:t xml:space="preserve">Подписано в печать 21.02.2012 г.  Формат 60х84 1/16. </w:t>
      </w:r>
    </w:p>
    <w:p>
      <w:pPr>
        <w:pStyle w:val="Normal"/>
        <w:spacing w:lineRule="auto" w:line="36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писчая. Печать цифровая.</w:t>
      </w:r>
    </w:p>
    <w:p>
      <w:pPr>
        <w:pStyle w:val="Normal"/>
        <w:spacing w:lineRule="auto" w:line="360" w:before="0" w:after="0"/>
        <w:ind w:right="-6" w:hanging="0"/>
        <w:jc w:val="center"/>
        <w:rPr/>
      </w:pPr>
      <w:r>
        <w:rPr>
          <w:rFonts w:eastAsia="Times New Roman" w:cs="Times New Roman" w:ascii="Times New Roman" w:hAnsi="Times New Roman"/>
          <w:sz w:val="24"/>
          <w:szCs w:val="24"/>
          <w:lang w:eastAsia="ru-RU"/>
        </w:rPr>
        <w:t>Усл.- печ.л.1,5. Тираж 100 экз. Заказ _____</w:t>
      </w:r>
    </w:p>
    <w:p>
      <w:pPr>
        <w:pStyle w:val="Normal"/>
        <w:spacing w:lineRule="auto" w:line="36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О ДВИ-Ф РАНХиГС </w:t>
      </w:r>
    </w:p>
    <w:p>
      <w:pPr>
        <w:pStyle w:val="Normal"/>
        <w:spacing w:lineRule="auto" w:line="36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682, г. Хабаровск, ул. Муравьева-Амурского, 33.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Социальное</w:t>
      </w:r>
      <w:r>
        <w:rPr>
          <w:rFonts w:cs="Times New Roman" w:ascii="Times New Roman" w:hAnsi="Times New Roman"/>
          <w:b/>
        </w:rPr>
        <w:t xml:space="preserve"> </w:t>
      </w:r>
      <w:r>
        <w:rPr>
          <w:rFonts w:cs="Times New Roman" w:ascii="Times New Roman" w:hAnsi="Times New Roman"/>
        </w:rPr>
        <w:t>положение и уровень жизни населения России. 2010: Стат. сб. / Росстат .M., 2010.  С.140</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Россия в цифрах.2011: Крат.стат.сб./ Росстат. М., 2011. С.105</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Вебер М. Основные понятия стратификации /Кравченко А.И. Социология: Хрестоматия для вузов. М.: Акад. проект: Екатеринбург: Деловая книга. 2002.С.232-246.; Вебер М. Основные понятия стратификации   // Социологические исследования. </w:t>
      </w:r>
      <w:r>
        <w:rPr>
          <w:rFonts w:cs="Times New Roman" w:ascii="Times New Roman" w:hAnsi="Times New Roman"/>
          <w:sz w:val="20"/>
          <w:szCs w:val="20"/>
          <w:lang w:val="en-US"/>
        </w:rPr>
        <w:t xml:space="preserve">1994.№ 5. </w:t>
      </w:r>
      <w:r>
        <w:rPr>
          <w:rFonts w:cs="Times New Roman" w:ascii="Times New Roman" w:hAnsi="Times New Roman"/>
          <w:sz w:val="20"/>
          <w:szCs w:val="20"/>
        </w:rPr>
        <w:t>С</w:t>
      </w:r>
      <w:r>
        <w:rPr>
          <w:rFonts w:cs="Times New Roman" w:ascii="Times New Roman" w:hAnsi="Times New Roman"/>
          <w:sz w:val="20"/>
          <w:szCs w:val="20"/>
          <w:lang w:val="en-US"/>
        </w:rPr>
        <w:t xml:space="preserve">.147-156; Giddens, A. The Class Structure of Advanced Societies. Grusky, D. (ed.). </w:t>
      </w:r>
      <w:r>
        <w:rPr>
          <w:rFonts w:cs="Times New Roman" w:ascii="Times New Roman" w:hAnsi="Times New Roman"/>
          <w:iCs/>
          <w:sz w:val="20"/>
          <w:szCs w:val="20"/>
          <w:lang w:val="en-US"/>
        </w:rPr>
        <w:t xml:space="preserve">Social Stratification: Class, Race, and Gender in Sociological Perspective. </w:t>
      </w:r>
      <w:r>
        <w:rPr>
          <w:rFonts w:cs="Times New Roman" w:ascii="Times New Roman" w:hAnsi="Times New Roman"/>
          <w:sz w:val="20"/>
          <w:szCs w:val="20"/>
          <w:lang w:val="en-US"/>
        </w:rPr>
        <w:t xml:space="preserve">p. 131-140. Goldthorpe, J., Marshall, G. The Promising Future of Class Analysis, in: Marshall, G. </w:t>
      </w:r>
      <w:r>
        <w:rPr>
          <w:rFonts w:cs="Times New Roman" w:ascii="Times New Roman" w:hAnsi="Times New Roman"/>
          <w:iCs/>
          <w:sz w:val="20"/>
          <w:szCs w:val="20"/>
          <w:lang w:val="en-US"/>
        </w:rPr>
        <w:t>Repositioning Class: Social Inequality in Industrial Societies</w:t>
      </w:r>
      <w:r>
        <w:rPr>
          <w:rFonts w:cs="Times New Roman" w:ascii="Times New Roman" w:hAnsi="Times New Roman"/>
          <w:sz w:val="20"/>
          <w:szCs w:val="20"/>
          <w:lang w:val="en-US"/>
        </w:rPr>
        <w:t xml:space="preserve">, p. 49-64 </w:t>
      </w:r>
      <w:r>
        <w:rPr>
          <w:rFonts w:cs="Times New Roman" w:ascii="Times New Roman" w:hAnsi="Times New Roman"/>
          <w:iCs/>
          <w:sz w:val="20"/>
          <w:szCs w:val="20"/>
          <w:lang w:val="en-US"/>
        </w:rPr>
        <w:t xml:space="preserve">or </w:t>
      </w:r>
      <w:r>
        <w:rPr>
          <w:rFonts w:cs="Times New Roman" w:ascii="Times New Roman" w:hAnsi="Times New Roman"/>
          <w:sz w:val="20"/>
          <w:szCs w:val="20"/>
          <w:lang w:val="en-US"/>
        </w:rPr>
        <w:t>in: Lee, D., Turner, B. (eds.)</w:t>
      </w:r>
      <w:r>
        <w:rPr>
          <w:rFonts w:cs="Times New Roman" w:ascii="Times New Roman" w:hAnsi="Times New Roman"/>
          <w:iCs/>
          <w:sz w:val="20"/>
          <w:szCs w:val="20"/>
          <w:lang w:val="en-US"/>
        </w:rPr>
        <w:t xml:space="preserve"> Conflicts about Class: Debating Inequality in Late Industrialism</w:t>
      </w:r>
      <w:r>
        <w:rPr>
          <w:rFonts w:cs="Times New Roman" w:ascii="Times New Roman" w:hAnsi="Times New Roman"/>
          <w:sz w:val="20"/>
          <w:szCs w:val="20"/>
          <w:lang w:val="en-US"/>
        </w:rPr>
        <w:t xml:space="preserve">, p. 98-109.Parkin, F. </w:t>
      </w:r>
      <w:r>
        <w:rPr>
          <w:rFonts w:cs="Times New Roman" w:ascii="Times New Roman" w:hAnsi="Times New Roman"/>
          <w:iCs/>
          <w:sz w:val="20"/>
          <w:szCs w:val="20"/>
          <w:lang w:val="en-US"/>
        </w:rPr>
        <w:t>Marxism and Class Theory: A Bourgeois Critique. London: Tavistock Publications</w:t>
      </w:r>
      <w:r>
        <w:rPr>
          <w:rFonts w:cs="Times New Roman" w:ascii="Times New Roman" w:hAnsi="Times New Roman"/>
          <w:sz w:val="20"/>
          <w:szCs w:val="20"/>
          <w:lang w:val="en-US"/>
        </w:rPr>
        <w:t>,1979, p. 44-73 (</w:t>
      </w:r>
      <w:r>
        <w:rPr>
          <w:rFonts w:cs="Times New Roman" w:ascii="Times New Roman" w:hAnsi="Times New Roman"/>
          <w:iCs/>
          <w:sz w:val="20"/>
          <w:szCs w:val="20"/>
          <w:lang w:val="en-US"/>
        </w:rPr>
        <w:t xml:space="preserve">or </w:t>
      </w:r>
      <w:r>
        <w:rPr>
          <w:rFonts w:cs="Times New Roman" w:ascii="Times New Roman" w:hAnsi="Times New Roman"/>
          <w:sz w:val="20"/>
          <w:szCs w:val="20"/>
          <w:lang w:val="en-US"/>
        </w:rPr>
        <w:t xml:space="preserve">Grusky, D. (ed.). </w:t>
      </w:r>
      <w:r>
        <w:rPr>
          <w:rFonts w:cs="Times New Roman" w:ascii="Times New Roman" w:hAnsi="Times New Roman"/>
          <w:iCs/>
          <w:sz w:val="20"/>
          <w:szCs w:val="20"/>
          <w:lang w:val="en-US"/>
        </w:rPr>
        <w:t>Social Stratification: Class, Race, and Gender in Sociological Perspective. Boulder</w:t>
      </w:r>
      <w:r>
        <w:rPr>
          <w:rFonts w:cs="Times New Roman" w:ascii="Times New Roman" w:hAnsi="Times New Roman"/>
          <w:iCs/>
          <w:sz w:val="20"/>
          <w:szCs w:val="20"/>
        </w:rPr>
        <w:t xml:space="preserve">: </w:t>
      </w:r>
      <w:r>
        <w:rPr>
          <w:rFonts w:cs="Times New Roman" w:ascii="Times New Roman" w:hAnsi="Times New Roman"/>
          <w:iCs/>
          <w:sz w:val="20"/>
          <w:szCs w:val="20"/>
          <w:lang w:val="en-US"/>
        </w:rPr>
        <w:t>WestviewPress</w:t>
      </w:r>
      <w:r>
        <w:rPr>
          <w:rFonts w:cs="Times New Roman" w:ascii="Times New Roman" w:hAnsi="Times New Roman"/>
          <w:iCs/>
          <w:sz w:val="20"/>
          <w:szCs w:val="20"/>
        </w:rPr>
        <w:t xml:space="preserve">, 1994, </w:t>
      </w:r>
      <w:r>
        <w:rPr>
          <w:rFonts w:cs="Times New Roman" w:ascii="Times New Roman" w:hAnsi="Times New Roman"/>
          <w:iCs/>
          <w:sz w:val="20"/>
          <w:szCs w:val="20"/>
          <w:lang w:val="en-US"/>
        </w:rPr>
        <w:t>p</w:t>
      </w:r>
      <w:r>
        <w:rPr>
          <w:rFonts w:cs="Times New Roman" w:ascii="Times New Roman" w:hAnsi="Times New Roman"/>
          <w:iCs/>
          <w:sz w:val="20"/>
          <w:szCs w:val="20"/>
        </w:rPr>
        <w:t>. 141-154, Тихонова Н.Е. Социальная стратификация в современной России:  опыт эмпирического исследования.- М.: Институт социологии РАН, 2007, Шкаратан О.И., В.И. Ильин. Социальная стратификация России и Восточной Европы: сравнительный анализ. М.:Изд.дом ГУ ВШЭ, 2006.</w:t>
      </w:r>
    </w:p>
  </w:footnote>
  <w:footnote w:id="5">
    <w:p>
      <w:pPr>
        <w:pStyle w:val="Footnote"/>
        <w:spacing w:lineRule="auto" w:line="240" w:before="0" w:after="0"/>
        <w:jc w:val="both"/>
        <w:rPr/>
      </w:pPr>
      <w:r>
        <w:rPr>
          <w:rStyle w:val="FootnoteCharacters"/>
        </w:rPr>
        <w:footnoteRef/>
      </w:r>
      <w:r>
        <w:rPr>
          <w:rFonts w:cs="Times New Roman" w:ascii="Times New Roman" w:hAnsi="Times New Roman"/>
          <w:bCs/>
        </w:rPr>
        <w:t>Сорокин П. А. Человек. Цивилизация. Общество / Общ. ред., сост. и предисл. А. Ю. Согомонов: Пер. с англ. М.: Политиздат, 1992.275 с.</w:t>
      </w:r>
      <w:r>
        <w:rPr>
          <w:rFonts w:cs="Times New Roman" w:ascii="Times New Roman" w:hAnsi="Times New Roman"/>
        </w:rPr>
        <w:t xml:space="preserve">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к У. Общество риска. На пути к другому модерну // М.: Прогресс-Традиция, 2000. С. 23. Кастельс М. Информационная эпоха: экономика, общество и культура // М.: ГУ ВШЭ, 2000.Бурдье П. Формы капитала // Западная экономическая социология. Хрестоматия современной классики. М.: РОССПЭН, 2004.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ласс Д. Социальная мобильность в Великобритании / Лапин Н.И. Эмпирическая социология в западной Европе: учебное пособие. М.: ГУ ВШЭ, 2004. С.273-280; </w:t>
      </w:r>
      <w:r>
        <w:rPr>
          <w:rFonts w:cs="Times New Roman" w:ascii="Times New Roman" w:hAnsi="Times New Roman"/>
          <w:sz w:val="20"/>
          <w:szCs w:val="20"/>
          <w:lang w:val="en-US"/>
        </w:rPr>
        <w:t>lipset</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Bendix</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mobility</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society</w:t>
      </w:r>
      <w:r>
        <w:rPr>
          <w:rFonts w:cs="Times New Roman" w:ascii="Times New Roman" w:hAnsi="Times New Roman"/>
          <w:sz w:val="20"/>
          <w:szCs w:val="20"/>
        </w:rPr>
        <w:t>.-</w:t>
      </w:r>
      <w:r>
        <w:rPr>
          <w:rFonts w:cs="Times New Roman" w:ascii="Times New Roman" w:hAnsi="Times New Roman"/>
          <w:sz w:val="20"/>
          <w:szCs w:val="20"/>
          <w:lang w:val="en-US"/>
        </w:rPr>
        <w:t>London</w:t>
      </w:r>
      <w:r>
        <w:rPr>
          <w:rFonts w:cs="Times New Roman" w:ascii="Times New Roman" w:hAnsi="Times New Roman"/>
          <w:sz w:val="20"/>
          <w:szCs w:val="20"/>
        </w:rPr>
        <w:t xml:space="preserve">: </w:t>
      </w:r>
      <w:r>
        <w:rPr>
          <w:rFonts w:cs="Times New Roman" w:ascii="Times New Roman" w:hAnsi="Times New Roman"/>
          <w:sz w:val="20"/>
          <w:szCs w:val="20"/>
          <w:lang w:val="en-US"/>
        </w:rPr>
        <w:t>William</w:t>
      </w:r>
      <w:r>
        <w:rPr>
          <w:rFonts w:cs="Times New Roman" w:ascii="Times New Roman" w:hAnsi="Times New Roman"/>
          <w:sz w:val="20"/>
          <w:szCs w:val="20"/>
        </w:rPr>
        <w:t xml:space="preserve"> </w:t>
      </w:r>
      <w:r>
        <w:rPr>
          <w:rFonts w:cs="Times New Roman" w:ascii="Times New Roman" w:hAnsi="Times New Roman"/>
          <w:sz w:val="20"/>
          <w:szCs w:val="20"/>
          <w:lang w:val="en-US"/>
        </w:rPr>
        <w:t>Heinemann</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1959;</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у П. Различные точки зрения на социальную структуру и их общий знаменатель // Американская социологическая мысль. Тексты / Под ред. В.И. Добренькова. – М., 1994; Барбер Б. Структура социальной стратификации и тенденции социальной мобильности // Американская социология: перспективы, проблемы, методы / Отв. Ред. Г.В. Осипов.  М</w:t>
      </w:r>
      <w:r>
        <w:rPr>
          <w:rFonts w:cs="Times New Roman" w:ascii="Times New Roman" w:hAnsi="Times New Roman"/>
          <w:sz w:val="20"/>
          <w:szCs w:val="20"/>
          <w:lang w:val="en-US"/>
        </w:rPr>
        <w:t xml:space="preserve">.: </w:t>
      </w:r>
      <w:r>
        <w:rPr>
          <w:rFonts w:cs="Times New Roman" w:ascii="Times New Roman" w:hAnsi="Times New Roman"/>
          <w:sz w:val="20"/>
          <w:szCs w:val="20"/>
        </w:rPr>
        <w:t>Прогресс</w:t>
      </w:r>
      <w:r>
        <w:rPr>
          <w:rFonts w:cs="Times New Roman" w:ascii="Times New Roman" w:hAnsi="Times New Roman"/>
          <w:sz w:val="20"/>
          <w:szCs w:val="20"/>
          <w:lang w:val="en-US"/>
        </w:rPr>
        <w:t>, 1972;</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rPr>
        <w:t>Blau P.M., Duncan O.D. the Amerikan occupational structure.  N.Y.: John Wiley and Sons, 1967. Ch. 5.</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rikson R., Goidhorpe J. National variation in social fluidity // CASMIN project working paper. 1986. № 9; Erikson R., Goidhorpe J. The Constant Flux/ Oxford: Clarendon Press, 1992.P.1-27.</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Occupational</w:t>
      </w:r>
      <w:r>
        <w:rPr>
          <w:rFonts w:cs="Times New Roman" w:ascii="Times New Roman" w:hAnsi="Times New Roman"/>
          <w:sz w:val="20"/>
          <w:szCs w:val="20"/>
        </w:rPr>
        <w:t xml:space="preserve"> </w:t>
      </w:r>
      <w:r>
        <w:rPr>
          <w:rFonts w:cs="Times New Roman" w:ascii="Times New Roman" w:hAnsi="Times New Roman"/>
          <w:sz w:val="20"/>
          <w:szCs w:val="20"/>
          <w:lang w:val="en-US"/>
        </w:rPr>
        <w:t>mobility</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urope</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urofound</w:t>
      </w:r>
      <w:r>
        <w:rPr>
          <w:rFonts w:cs="Times New Roman" w:ascii="Times New Roman" w:hAnsi="Times New Roman"/>
          <w:sz w:val="20"/>
          <w:szCs w:val="20"/>
        </w:rPr>
        <w:t>.</w:t>
      </w:r>
      <w:r>
        <w:rPr>
          <w:rFonts w:cs="Times New Roman" w:ascii="Times New Roman" w:hAnsi="Times New Roman"/>
          <w:sz w:val="20"/>
          <w:szCs w:val="20"/>
          <w:lang w:val="en-US"/>
        </w:rPr>
        <w:t>europa</w:t>
      </w:r>
      <w:r>
        <w:rPr>
          <w:rFonts w:cs="Times New Roman" w:ascii="Times New Roman" w:hAnsi="Times New Roman"/>
          <w:sz w:val="20"/>
          <w:szCs w:val="20"/>
        </w:rPr>
        <w:t>.</w:t>
      </w:r>
      <w:r>
        <w:rPr>
          <w:rFonts w:cs="Times New Roman" w:ascii="Times New Roman" w:hAnsi="Times New Roman"/>
          <w:sz w:val="20"/>
          <w:szCs w:val="20"/>
          <w:lang w:val="en-US"/>
        </w:rPr>
        <w:t>eu</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итов Н.А., Филиппов Ф.Р. Управление развитием социальной структуры советского общества.- М.: Наука, 1988; Арутюнян Ю.В. Социальная структура сельского населения СССР.  М.: Мысль, 1971; Руткевич М.Н., Филиппов Ф.Р. Социальные перемещения. М.: Наука, 1970; Староверов В.И. Социальная структура сельского населения в условиях развитого социализма.М.: Наука, 1978; Шкаратан О.И. Проблемы социальной структуры рабочего класса.  М.:Мысль, 1970. </w:t>
      </w:r>
    </w:p>
  </w:footnote>
  <w:footnote w:id="12">
    <w:p>
      <w:pPr>
        <w:pStyle w:val="Normal"/>
        <w:tabs>
          <w:tab w:val="clear" w:pos="708"/>
          <w:tab w:val="left" w:pos="180" w:leader="none"/>
        </w:tabs>
        <w:spacing w:lineRule="auto" w:line="240" w:before="0" w:after="0"/>
        <w:jc w:val="both"/>
        <w:rPr/>
      </w:pPr>
      <w:r>
        <w:rPr>
          <w:rStyle w:val="FootnoteCharacters"/>
        </w:rPr>
        <w:footnoteRef/>
      </w:r>
      <w:r>
        <w:rPr>
          <w:rFonts w:cs="Times New Roman" w:ascii="Times New Roman" w:hAnsi="Times New Roman"/>
          <w:sz w:val="20"/>
          <w:szCs w:val="20"/>
        </w:rPr>
        <w:t>Трудящаяся молодежь: образование, профессия, мобильность / Под ред.В.Н.Шубкина, М.:Наука, 1984;Жизненный путь одного поколения / под. ред. Л. А. Коклягиной, В. В. Семеновой, М. Титмы. М.:Наука,1992;Титма М. Х., Саар Э. А. Молодое поколение.М.: Мысль,1986.;Бойко В.И., Васильев Н.В. Социально-профессиональная мобильность эвенов и эвенков Якутии.  Новосибирск: Наука, 1981.С.19-2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рныш М.Ф. Социальная мобильность в 1986-1993 годах  // Социологический журнал 1994.№2. С.130-133;Косова Л.Б. Нереализованные возможности: механизмы мобильности в советском и постсоветском обществе  // Общественные науки и современность.2009.№6.С.96-107; Авраамова Е.М. Направления вертикальной мобильности молодых специалистов // Общественные науки и современность. 2009.№6.  С.108-116. Заславская Т.И. Социентальная трансформация российского общества: Деятельностно-структурная концепция. М.: Дело, 2002.С.97-98.</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Тихонова Н.Е. Факторы социальной стратификации в условиях перехода к рыночной экономике. М.: РОССПЭН, 1999.С.19; Шкаратан О.И.  Воспроизводство социально-экономического неравенства.</w:t>
      </w:r>
      <w:r>
        <w:rPr>
          <w:rFonts w:cs="Times New Roman" w:ascii="Times New Roman" w:hAnsi="Times New Roman"/>
          <w:iCs/>
          <w:sz w:val="20"/>
          <w:szCs w:val="20"/>
        </w:rPr>
        <w:t>М.: ГУ ВШЭ, 2005. С.147-148.</w:t>
      </w:r>
      <w:r>
        <w:rPr>
          <w:rFonts w:cs="Times New Roman" w:ascii="Times New Roman" w:hAnsi="Times New Roman"/>
          <w:sz w:val="20"/>
          <w:szCs w:val="20"/>
        </w:rPr>
        <w:t>; Бурдье П. Воспроизводство: элементы теории системы образования / П. Бурдье, Ж-К, Пассарон; [пер. Н.А. Шматко];Моск.высш.шк.социал.и экон.наук. М.: Просвещение, 2007г.  С.93-98;</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Кастельс М. Информационная эпоха: экономика, общество и культура. М.:ГУ ВШЭ,2000. С.245;  Кругман П. Кредо либерала. М., 2009. С.53-54; Косова Л.Б. Нереализованные возможности: механизмы мобильности в советском и постсоветском обществе // Общественные науки и современность.2009. №6. С.96-107; Шевяков А.Ю. Социальное неравенств: тормоз экономического и демографического роста // Уровень жизни населения регионов России.2010г. №5. С.38; Я.М. Рощина Доступность образования: по способностям или по доходам? </w:t>
      </w:r>
      <w:hyperlink r:id="rId1">
        <w:r>
          <w:rPr>
            <w:rStyle w:val="InternetLink"/>
            <w:rFonts w:cs="Times New Roman" w:ascii="Times New Roman" w:hAnsi="Times New Roman"/>
            <w:sz w:val="20"/>
            <w:szCs w:val="20"/>
          </w:rPr>
          <w:t>www.escosman.edu.ru</w:t>
        </w:r>
      </w:hyperlink>
      <w:r>
        <w:rPr>
          <w:rFonts w:cs="Times New Roman" w:ascii="Times New Roman" w:hAnsi="Times New Roman"/>
          <w:sz w:val="20"/>
          <w:szCs w:val="20"/>
        </w:rPr>
        <w:t>; Очкина А. В. Культурный капитал семьи как фактор социального поведения и  социальной мобильности // Мир России. 2010. №1. С.67-87; Зубок Ю.А., Чупров В.И.Социальная регуляция в условиях неопределенности. Теоретические и прикладные проблемы в исследовании молодежи. М.:</w:t>
      </w:r>
      <w:r>
        <w:rPr>
          <w:rFonts w:cs="Times New Roman" w:ascii="Times New Roman" w:hAnsi="Times New Roman"/>
          <w:sz w:val="20"/>
          <w:szCs w:val="20"/>
          <w:lang w:val="en-US"/>
        </w:rPr>
        <w:t>Academia</w:t>
      </w:r>
      <w:r>
        <w:rPr>
          <w:rFonts w:cs="Times New Roman" w:ascii="Times New Roman" w:hAnsi="Times New Roman"/>
          <w:sz w:val="20"/>
          <w:szCs w:val="20"/>
        </w:rPr>
        <w:t>, 2008. С.198-214; Штомпка П. Социология социальных изменений / Пер, с англ, под ред. В.А. Ядова.М.: Аспект Пресс, 1996. 416 с.</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оклад о положении молодежи в Хабаровском крае: социологическое измерение.- Хабаровск: ДВАГС, 2010; Березутский Ю.В. Социальный потенциал молодежи региона: социологический анализ. Хабаровск: ДВАГС,2005.148с.; Кривоносова Л.А. Управление качеством жизни населения. Хабаровск: Изд-во ДВАГС, 2005.248с. Сидорова Н.П. Материальное положение и социальные характеристики молодежи региона: социологический анализ // Власть и управление на Востоке России. – 2010.- №3 (52). – С.205-212.</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Молодежь в России. 2010: Стат. сб. / ЮНИСЕФ, Росстат. М.:ИИЦ «Статистика России», 2010. С.14.</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lang w:eastAsia="ru-RU"/>
        </w:rPr>
        <w:t xml:space="preserve">Краевая целевая программа содействия занятости населения Хабаровского края на 2009-2011 года. Итоги 2010 г.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w:t>
      </w:r>
      <w:r>
        <w:rPr>
          <w:rFonts w:cs="Times New Roman" w:ascii="Times New Roman" w:hAnsi="Times New Roman"/>
          <w:sz w:val="20"/>
          <w:szCs w:val="20"/>
        </w:rPr>
        <w:t xml:space="preserve"> доступа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uprzan</w:t>
      </w:r>
      <w:r>
        <w:rPr>
          <w:rFonts w:cs="Times New Roman" w:ascii="Times New Roman" w:hAnsi="Times New Roman"/>
          <w:sz w:val="20"/>
          <w:szCs w:val="20"/>
        </w:rPr>
        <w:t>.</w:t>
      </w:r>
      <w:r>
        <w:rPr>
          <w:rFonts w:cs="Times New Roman" w:ascii="Times New Roman" w:hAnsi="Times New Roman"/>
          <w:sz w:val="20"/>
          <w:szCs w:val="20"/>
          <w:lang w:val="en-US"/>
        </w:rPr>
        <w:t>khv</w:t>
      </w:r>
      <w:r>
        <w:rPr>
          <w:rFonts w:cs="Times New Roman" w:ascii="Times New Roman" w:hAnsi="Times New Roman"/>
          <w:sz w:val="20"/>
          <w:szCs w:val="20"/>
        </w:rPr>
        <w:t>.</w:t>
      </w:r>
      <w:r>
        <w:rPr>
          <w:rFonts w:cs="Times New Roman" w:ascii="Times New Roman" w:hAnsi="Times New Roman"/>
          <w:sz w:val="20"/>
          <w:szCs w:val="20"/>
          <w:lang w:val="en-US"/>
        </w:rPr>
        <w:t>ru</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Молодежь в России. 2010: Стат. сб. / ЮНИСЕФ, Росстат. М.:ИИЦ «Статистика России», 2010. С.117</w:t>
      </w:r>
    </w:p>
    <w:p>
      <w:pPr>
        <w:pStyle w:val="Footnote"/>
        <w:spacing w:before="0" w:after="200"/>
        <w:rPr>
          <w:rFonts w:ascii="Times New Roman" w:hAnsi="Times New Roman" w:cs="Times New Roman"/>
        </w:rPr>
      </w:pPr>
      <w:r>
        <w:rPr>
          <w:rFonts w:cs="Times New Roman" w:ascii="Times New Roman" w:hAnsi="Times New Roman"/>
        </w:rPr>
      </w:r>
    </w:p>
  </w:footnote>
  <w:footnote w:id="19">
    <w:p>
      <w:pPr>
        <w:pStyle w:val="Style16"/>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г. №1662-р // Собр. законодательства РФ. 24.11.2008. №47. Ст. 5489; Стратегия социального и экономического развития Хабаровского края на период до 2025 года: постановление Правительства Хабаровского края от 13.01.2009 № 1-пр // </w:t>
      </w:r>
      <w:hyperlink r:id="rId2">
        <w:r>
          <w:rPr>
            <w:rStyle w:val="InternetLink"/>
            <w:rFonts w:cs="Times New Roman" w:ascii="Times New Roman" w:hAnsi="Times New Roman"/>
            <w:sz w:val="20"/>
            <w:szCs w:val="20"/>
          </w:rPr>
          <w:t>http://gov.khabkrai.ru</w:t>
        </w:r>
      </w:hyperlink>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Style16"/>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Дополнительное профессиональное образование  работников в организациях в 2010 году. 2010:Стат.сб./ Росстат. - М.,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qFormat/>
    <w:rPr>
      <w:rFonts w:ascii="Calibri;Arial" w:hAnsi="Calibri;Arial" w:eastAsia="Calibri;Arial" w:cs="Calibri;Arial"/>
      <w:sz w:val="22"/>
      <w:szCs w:val="22"/>
      <w:lang w:val="ru-RU" w:bidi="ar-SA"/>
    </w:rPr>
  </w:style>
  <w:style w:type="character" w:styleId="1">
    <w:name w:val=" Знак Знак1"/>
    <w:qFormat/>
    <w:rPr>
      <w:rFonts w:ascii="Calibri;Arial" w:hAnsi="Calibri;Arial" w:eastAsia="Calibri;Arial" w:cs="Calibri;Arial"/>
      <w:sz w:val="22"/>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 Знак Знак"/>
    <w:qFormat/>
    <w:rPr>
      <w:rFonts w:ascii="Tahoma" w:hAnsi="Tahoma" w:eastAsia="Calibri;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osman.edu.ru/" TargetMode="External"/><Relationship Id="rId2" Type="http://schemas.openxmlformats.org/officeDocument/2006/relationships/hyperlink" Target="http://gov.khabkrai.ru/"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47:00Z</dcterms:created>
  <dc:creator>user</dc:creator>
  <dc:description/>
  <cp:keywords/>
  <dc:language>en-US</dc:language>
  <cp:lastModifiedBy>user1</cp:lastModifiedBy>
  <cp:lastPrinted>2012-02-22T08:20:00Z</cp:lastPrinted>
  <dcterms:modified xsi:type="dcterms:W3CDTF">2012-02-21T22:21:00Z</dcterms:modified>
  <cp:revision>11</cp:revision>
  <dc:subject/>
  <dc:title>Введение</dc:title>
</cp:coreProperties>
</file>